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0"/>
        <w:gridCol w:w="1900"/>
        <w:gridCol w:w="2140"/>
        <w:gridCol w:w="1600"/>
        <w:gridCol w:w="2220"/>
        <w:gridCol w:w="1860"/>
      </w:tblGrid>
      <w:tr>
        <w:trPr>
          <w:trHeight w:val="285" w:hRule="atLeast"/>
        </w:trPr>
        <w:tc>
          <w:tcPr>
            <w:tcW w:w="130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июль 2012г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9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цкий Александр Валери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11-06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8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алутво Максим Иван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011-06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плиева Екатерина Василь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.2011-06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шин Иван Алексе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-07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лаев Иван Федо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-07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лков Алексей Валер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-07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ришин Александр Вячеслав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-07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щеков Александр Анатол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-07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кеев Алексей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-07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мкин Владимир Александ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-07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твертков Евгений Никола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-07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хмутов Владимир Васил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-07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6:00Z</dcterms:created>
  <dc:creator>Шмарова</dc:creator>
  <dc:description/>
  <dc:language>en-US</dc:language>
  <cp:lastModifiedBy>Nightwalker</cp:lastModifiedBy>
  <dcterms:modified xsi:type="dcterms:W3CDTF">2012-11-07T18:06:00Z</dcterms:modified>
  <cp:revision>2</cp:revision>
  <dc:subject/>
  <dc:title/>
</cp:coreProperties>
</file>