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18"/>
        <w:gridCol w:w="2105"/>
        <w:gridCol w:w="1119"/>
        <w:gridCol w:w="1979"/>
        <w:gridCol w:w="1565"/>
        <w:gridCol w:w="2048"/>
      </w:tblGrid>
      <w:tr>
        <w:trPr>
          <w:trHeight w:val="285" w:hRule="atLeast"/>
        </w:trPr>
        <w:tc>
          <w:tcPr>
            <w:tcW w:w="130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 за апрель 2013г.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 Саида Маллаевн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2г.-03.20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деятельности арбитражного управляющего внутренних документов Партнерст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1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к дисциплинарной ответственности. Мерой ответственности определить: вынесение предупреждения о недопустимости совершения аналогичных нарушений в будущем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Евгений Михайло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2г.-03.20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деятельности арбитражного управляющего внутренних документов Партнерст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1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к дисциплинарной ответственности. Мерой ответственности определить: вынесение предписания.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ева Екатерина Васильевн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02.2013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деятельности арбитражного управляющего внутренних документов Партнерст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1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влекать к дисциплинарной ответственн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Николай Василье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2г.-03.20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деятельности арбитражного управляющего внутренних документов Партнерст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1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к дисциплинарной ответственности. Мерой ответственности определить: вынесение предписания.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ладислав Борисо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2г.-04.2013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е о переносе срока проведения плановой проверки на основании ходатайства о переносе срока плановой проверк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ликин Леон Леонович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2г.-04.2013г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е о переносе срока проведения плановой проверки на основании ходатайства о переносе срока плановой проверк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ов Сергей Александро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2г.-04.2013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е о переносе срока проведения плановой проверки на основании ходатайства о переносе срока плановой проверк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Александр Василье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04.2013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лександр Николаеы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04.2013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Светлана Николаевн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04.2013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илев Павел Валерьевич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04.2013г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углов Валентин Владимирович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04.2013г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юмин Александр Викторович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04.2013г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драшов Кирилл Евгеньевич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04.2013г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4:00Z</dcterms:created>
  <dc:creator>Шмарова</dc:creator>
  <dc:description/>
  <dc:language>en-US</dc:language>
  <cp:lastModifiedBy>Зиненко </cp:lastModifiedBy>
  <dcterms:modified xsi:type="dcterms:W3CDTF">2013-05-07T10:24:00Z</dcterms:modified>
  <cp:revision>2</cp:revision>
  <dc:subject/>
  <dc:title/>
</cp:coreProperties>
</file>