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853" w:hRule="atLeast"/>
        </w:trPr>
        <w:tc>
          <w:tcPr>
            <w:tcW w:w="15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Сведения о поступивших жалобах на действия арбитражных управляющих и об итогах их рассмотрения по состоянию за апрель 2013г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00"/>
        <w:gridCol w:w="760"/>
        <w:gridCol w:w="1084"/>
        <w:gridCol w:w="1384"/>
        <w:gridCol w:w="1221"/>
        <w:gridCol w:w="1185"/>
        <w:gridCol w:w="1177"/>
        <w:gridCol w:w="1024"/>
        <w:gridCol w:w="807"/>
        <w:gridCol w:w="1907"/>
        <w:gridCol w:w="1417"/>
        <w:gridCol w:w="1843"/>
      </w:tblGrid>
      <w:tr>
        <w:trPr>
          <w:trHeight w:val="111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квизиты жалоб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поступления жалобы в ср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заявитель/откуда поступила жалоб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ФИО арбитражного управляющего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именование организации-должник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мер арбитражного дела о банкротстве должник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раткое содержание жалобы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шение Дисциплинарного комитета по результатам рассмотрения</w:t>
            </w:r>
          </w:p>
        </w:tc>
      </w:tr>
      <w:tr>
        <w:trPr>
          <w:trHeight w:val="102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мер жалоб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жалобы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реш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ятое реш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ре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инятое решение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41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8/2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0.02.20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0.03.2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ОО "Урал-КС-Регион"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Щекин Сергей Александрови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ЗАО "Домостроительный комбинат XXI века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60-11592/20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рушения ст. 126,129 ФЗ "О несостоятельности (банкротстве)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9.04.20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инято решение о необходимости продления срока проведения внеплановой провер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8.04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тложить принятие решения по жалобе и назначить дату заседания дисциплинарного комитета на 07.05.2013г.</w:t>
            </w:r>
          </w:p>
        </w:tc>
      </w:tr>
      <w:tr>
        <w:trPr>
          <w:trHeight w:val="41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21/065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8.03.20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5.04.20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ИФНС по Центральному району г. Новосибирск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Леляев Евгений Александрови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ОО СО "Госзаказ"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45-2074/201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рушение п.2 ст.225, п. ст.128 ФЗ "О несостоятельности (банкротстве)" №127-ФЗ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9.04.201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 наличии оснований для прекращения производства по жалобе согласно пп."в" п.4.10 Положения о комиссии по надзору за деятельностью арбитражных управляющих НП "СОАУ "Эгид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5.03.20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1.04.2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ОО "Каргопольский Водоканал"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алиева Саида Маллаевн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МП МО "Каргопольское РЭУ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05-5818/2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рушение ст.110 ФЗ "О несостоятельности (банкротстве)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9.04.20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тсутстве нарушений в деятельности арбитражного управляющего ФЗ "О несостоятельности (банкротстве)" "127-Ф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9.04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тсутсвеи оснований для привлечения Валиевой С. М. к дисциплинарной ответственности на основании п. 3.4 Положения "О Дисциплинарном комитете НП "СОАУ "Эгида"</w:t>
            </w:r>
          </w:p>
        </w:tc>
      </w:tr>
      <w:tr>
        <w:trPr>
          <w:trHeight w:val="33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б/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3.04.20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03.04.20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ОО "Стройка"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Ламшин Дмитрий Сергееви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ИП Меньщикова Е. В.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А49-7358/201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рушение ст.110 ФЗ "О несостоятельности (банкротстве)" в части проведения собрания кредиторов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9.04.201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 наличии в деятельности арбитражного управляющего п.2 ст.14 ФЗ "О несостоятельности (банкротстве)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0.04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 привлекать арбитражного управляющего Ламшина в дисциплинарной ответственн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26:00Z</dcterms:created>
  <dc:creator>Шмарова</dc:creator>
  <dc:description/>
  <dc:language>en-US</dc:language>
  <cp:lastModifiedBy>Зиненко </cp:lastModifiedBy>
  <dcterms:modified xsi:type="dcterms:W3CDTF">2013-05-07T10:26:00Z</dcterms:modified>
  <cp:revision>2</cp:revision>
  <dc:subject/>
  <dc:title/>
</cp:coreProperties>
</file>