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09» апреля 2013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Хомякова Н.А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Нугаев Р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результатов плановой проверки деятельности арбитражного управляющего  Валиевой С.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результатов плановой проверки деятельности арбитражного управляющего  Ефимова Е.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результатов плановой проверки деятельности арбитражного управляющего  Чиркова Н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результатов плановой проверки деятельности арбитражного управляющего  Каплиевой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Хомякову Надежду Александро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Хомякову Н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о перв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</w:t>
      </w:r>
    </w:p>
    <w:p>
      <w:pPr>
        <w:pStyle w:val="Normal"/>
        <w:ind w:firstLine="360"/>
        <w:jc w:val="both"/>
        <w:rPr/>
      </w:pPr>
      <w:r>
        <w:rPr/>
        <w:t>Выступающий сообщил присутствующим, что на рассмотрение на текущем заседании Дисциплинарного Комитета представлен Акт проверки деятельности арбитражного управляющего Валиевой С.М., проводящей процедуры: наблюдение в отношении ООО «Питер-Авто»; конкурсное производство в отношении ООО «ОКА», ООО «Стайер», ООО «Ирэна», МП МО «Каргопольское «РЭУ». Проверка деятельности арбитражного управляющего Валиевой С.М. проводилась в г. Пензе в марте 2013г. Из акта проверки следует, что арбитражным управляющим Валиевой С.М.  нарушены требования внутренних положений, уставных документов Партнерств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рушен п. 3.7 Положения о комиссии по надзору за деятельностью арбитражных управляющих – не представлена информация и  документы, указанные в запросе (исх.№80 от 06.03.2013г.),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днако до даты заседания Дисциплинарного комитета Валиевой С.М. были представлены в адрес Партнерства  запрашиваемые документы в полном объ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ОО «ИРЭНА»</w:t>
      </w:r>
    </w:p>
    <w:p>
      <w:pPr>
        <w:pStyle w:val="Normal"/>
        <w:ind w:firstLine="360"/>
        <w:jc w:val="both"/>
        <w:rPr/>
      </w:pPr>
      <w:r>
        <w:rPr/>
        <w:t>Отсутствуют замечания к отчету конкурсного управляющег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ОО «СТАЙЕР»</w:t>
      </w:r>
    </w:p>
    <w:p>
      <w:pPr>
        <w:pStyle w:val="Normal"/>
        <w:ind w:left="360" w:hanging="0"/>
        <w:jc w:val="both"/>
        <w:rPr/>
      </w:pPr>
      <w:r>
        <w:rPr/>
        <w:t>Отсутствуют замечания к отчету конкурсного управляюще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ОО «ОКА»</w:t>
      </w:r>
    </w:p>
    <w:p>
      <w:pPr>
        <w:pStyle w:val="Normal"/>
        <w:ind w:firstLine="360"/>
        <w:jc w:val="both"/>
        <w:rPr/>
      </w:pPr>
      <w:r>
        <w:rPr/>
        <w:t>Отсутствуют замечания к отчету конкурсного управляющег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ОО «Питер-Авто»</w:t>
      </w:r>
    </w:p>
    <w:p>
      <w:pPr>
        <w:pStyle w:val="Normal"/>
        <w:ind w:firstLine="360"/>
        <w:jc w:val="both"/>
        <w:rPr/>
      </w:pPr>
      <w:r>
        <w:rPr/>
        <w:t>Отсутствуют замечания к отчету временного управляющег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МП МО «Каргопольское «РЭУ»</w:t>
      </w:r>
    </w:p>
    <w:p>
      <w:pPr>
        <w:pStyle w:val="Normal"/>
        <w:ind w:left="360" w:hanging="0"/>
        <w:jc w:val="both"/>
        <w:rPr/>
      </w:pPr>
      <w:r>
        <w:rPr/>
        <w:t>Нарушен п.2 ст.129 ФЗ «О несостоятельности (банкротстве)» - не проведена инвентаризация имущества должник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Валиевой С.М. выявлены нарушения требований ФЗ «О несостоятельности (банкротстве)»</w:t>
      </w:r>
    </w:p>
    <w:p>
      <w:pPr>
        <w:pStyle w:val="Normal"/>
        <w:ind w:firstLine="708"/>
        <w:jc w:val="both"/>
        <w:rPr/>
      </w:pPr>
      <w:r>
        <w:rPr/>
        <w:t>После обсуждения на голосование поставлен вопрос в следующей формулировке: «Привлечь арбитражного управляющего Валиеву С.М. к дисциплинарной ответственности. 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. Выписку из протокола направить Валиевой С.М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нято решение: «Привлечь арбитражного управляющего Валиеву С.М. к дисциплинарной ответственности. 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. Выписку из протокола направить Валиевой С.М.»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По втор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</w:t>
      </w:r>
    </w:p>
    <w:p>
      <w:pPr>
        <w:pStyle w:val="Normal"/>
        <w:ind w:firstLine="360"/>
        <w:jc w:val="both"/>
        <w:rPr/>
      </w:pPr>
      <w:r>
        <w:rPr/>
        <w:t>Выступающий сообщил присутствующим, что на рассмотрение на текущем заседании Дисциплинарного Комитета представлен Акт проверки деятельности арбитражного управляющего Ефимова Е.М., проводящего процедуры конкурсного производства в отношении следующих предприятий: ООО СК «ЖелТрансИнвест, ООО «Энком-Логистик». Проверка деятельности арбитражного управляющего Ефимова Е.М. проводилась в г. Пензе в марте 2013г. Из акта проверки следует, что арбитражным управляющим Ефимовым Е.М.  нарушены требования внутренних положений, уставных документов Партнер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рушен п.п. 3.7 Положения о комиссии по надзору за деятельностью арбитражных управляющих – не представлена информация и  документы, указанные в запросе (исх.№81 от 06.03.2013г.), в установленный срок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днако до даты заседания Дисциплинарного комитета Ефимовым Е.М. были представлены в адрес Партнерства  запрашиваемые документы в отношении ООО «Энком-Логистик»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ОО «Энком-Логистик»</w:t>
      </w:r>
    </w:p>
    <w:p>
      <w:pPr>
        <w:pStyle w:val="Normal"/>
        <w:rPr/>
      </w:pPr>
      <w:r>
        <w:rPr/>
        <w:t>- Нарушен п.2 ст.129 ФЗ «О несостоятельности (банкротстве)» - не включены в ЕФРСБ сведения о результатах инвентаризации имущества должника в течение трех рабочих дней с даты ее окончания.</w:t>
      </w:r>
    </w:p>
    <w:p>
      <w:pPr>
        <w:pStyle w:val="Normal"/>
        <w:rPr/>
      </w:pPr>
      <w:r>
        <w:rPr/>
        <w:t>- Нарушен п.1, 6 ст.28 ФЗ «О несостоятельности (банкротстве)» - сведения подлежащие опубликованию не включены в ЕФРСБ: о введении процедуры конкурсного производства, о проведении торгов по продаже имущества должника.</w:t>
      </w:r>
    </w:p>
    <w:p>
      <w:pPr>
        <w:pStyle w:val="Normal"/>
        <w:rPr/>
      </w:pPr>
      <w:r>
        <w:rPr/>
        <w:t>- Нарушен п.п.2.1 Положения «О Комиссии по надзору за деятельностью арбитражных управляющих членов НП «СОАУ «Эгида» - не представлена копия инвентаризации товарно-материальный ценностей, основных средств должн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ООО СК «ЖелТрансИнвест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/>
      </w:pPr>
      <w:r>
        <w:rPr/>
        <w:t>- Нарушен п.п.3.7 Положения «О Комиссии по надзору за деятельностью арбитражных управляющих членов НП «СОАУ «Эгида» - не представлен отчет и документы, отражающие деятельность конкурсного управля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Ефимова Е.М. выявлены нарушения требований ФЗ «О несостоятельности (банкротстве)», внутренних положений, уставных документов Партнерства.</w:t>
      </w:r>
    </w:p>
    <w:p>
      <w:pPr>
        <w:pStyle w:val="Normal"/>
        <w:ind w:firstLine="708"/>
        <w:jc w:val="both"/>
        <w:rPr/>
      </w:pPr>
      <w:r>
        <w:rPr/>
        <w:t>После обсуждения на голосование поставлен вопрос в следующей формулировке: «Привлечь арбитражного управляющего Ефимова Е.М. к дисциплинарной ответственности. Мерой ответственности, в соответствии с п.п. «б» п. 3.7 Положения «О Дисциплинарном комитете», определить вынесение Предписания. Выписку из протокола направить Ефимову Е.М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 решение: «Привлечь арбитражного управляющего Ефимова Е.М. к дисциплинарной ответственности. Мерой ответственности, в соответствии с п.п. «б» п. 3.7 Положения «О Дисциплинарном комитете», определить вынесение Предписания. Выписку из протокола направить Ефимову Е.М.»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По третье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</w:t>
      </w:r>
    </w:p>
    <w:p>
      <w:pPr>
        <w:pStyle w:val="Normal"/>
        <w:ind w:firstLine="360"/>
        <w:jc w:val="both"/>
        <w:rPr/>
      </w:pPr>
      <w:r>
        <w:rPr/>
        <w:t>Выступающий сообщил присутствующим, что на рассмотрение на текущем заседании Дисциплинарного Комитета представлен Акт проверки деятельности арбитражного управляющего Чиркова Н.В., проводящего процедуры наблюдения в отношении следующих предприятий: ООО «Азовский элеватор», ООО «Макошь», ООО «ДонАгроХолдинг». Проверка деятельности арбитражного управляющего Чиркова Н.В. проводилась в г. Пензе в марте 2013г. Из акта проверки следует, что арбитражным управляющим Чирковым Н.В.  нарушены требования внутренних положений, уставных документов Партнерства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ОО «Азовский элеватор»</w:t>
      </w:r>
    </w:p>
    <w:p>
      <w:pPr>
        <w:pStyle w:val="Normal"/>
        <w:rPr/>
      </w:pPr>
      <w:r>
        <w:rPr/>
        <w:t>Нарушен п.п.2.1 Положения «О Комиссии по надзору за деятельностью арбитражных управляющих членов НП «СОАУ «Эгида» - Временным управляющим не представлены договора с организациями, привлеченными для обеспечения своей деятельности.</w:t>
      </w:r>
    </w:p>
    <w:p>
      <w:pPr>
        <w:pStyle w:val="Normal"/>
        <w:rPr/>
      </w:pPr>
      <w:r>
        <w:rPr/>
        <w:t>Нарушен п.4.2 Положения о членстве – заключены договора с организациями, не аккредитованными при Партнерств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ООО «Макошь»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/>
      </w:pPr>
      <w:r>
        <w:rPr/>
        <w:t>- Замечания к отчету временного управляющего отсутству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ОО «ДонАгроХолдинг»</w:t>
      </w:r>
    </w:p>
    <w:p>
      <w:pPr>
        <w:pStyle w:val="Normal"/>
        <w:rPr/>
      </w:pPr>
      <w:r>
        <w:rPr/>
        <w:t>Нарушен п.п.2.1 Положения «О Комиссии по надзору за деятельностью арбитражных управляющих членов НП «СОАУ «Эгида» - Временным управляющим не представлены договора с организациями, привлеченными для обеспечения своей деятельности.</w:t>
      </w:r>
    </w:p>
    <w:p>
      <w:pPr>
        <w:pStyle w:val="Normal"/>
        <w:rPr/>
      </w:pPr>
      <w:r>
        <w:rPr/>
        <w:t>Нарушен п.4.2 Положения о членстве – заключены договора с организациями, не аккредитованными при Партнерстве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Чиркова Н.В. выявлены нарушения требований ФЗ «О несостоятельности (банкротстве)», внутренних положений, уставных документов Партнерства.</w:t>
      </w:r>
    </w:p>
    <w:p>
      <w:pPr>
        <w:pStyle w:val="Normal"/>
        <w:ind w:firstLine="708"/>
        <w:jc w:val="both"/>
        <w:rPr/>
      </w:pPr>
      <w:r>
        <w:rPr/>
        <w:t>После обсуждения на голосование поставлен вопрос в следующей формулировке: «Привлечь арбитражного управляющего Чиркова Н.В. к дисциплинарной ответственности. Мерой ответственности, в соответствии в части нарушения п.п.2.1 Положения «О Комиссии по надзору за деятельностью арбитражных управляющих членов НП «СОАУ «Эгида» определить вынесение Предписания в соответствии с п.п. «б» п. 3.7 Положения «О Дисциплинарном комитете». В части нарушения п.4.2 Положения о членстве в соответствии с п.п. «д» п.3.7 Положения «О Дисциплинарном комитете» Приложение № 1 наложение штрафа в размере 24 % от суммы договоров, заключенных с не аккредитованными организациями ((75 000 * 24%) + (75 000 * 24%) = 36 000). Выписку из протокола направить Чиркову Н.В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 решение: «Привлечь арбитражного управляющего Чиркова Н.В. к дисциплинарной ответственности. Мерой ответственности, в соответствии в части нарушения п.п.2.1 Положения «О Комиссии по надзору за деятельностью арбитражных управляющих членов НП «СОАУ «Эгида» определить вынесение Предписания в соответствии с п.п. «б» п. 3.7 Положения «О Дисциплинарном комитете». В части нарушения п.4.2 Положения о членстве в соответствии с п.п. «д» п.3.7 Положения «О Дисциплинарном комитете» Приложение № 1 наложение штрафа в размере 24 % от суммы договоров, заключенных с не аккредитованными организациями ((75 000 * 24%) + (75 000 * 24%) = 36 000 рублей). Выписку из протокола направить Чиркову Н.В.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По четверт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</w:t>
      </w:r>
    </w:p>
    <w:p>
      <w:pPr>
        <w:pStyle w:val="Normal"/>
        <w:ind w:firstLine="360"/>
        <w:jc w:val="both"/>
        <w:rPr/>
      </w:pPr>
      <w:r>
        <w:rPr/>
        <w:t>Выступающий сообщил присутствующим, что на рассмотрение на текущем заседании Дисциплинарного Комитета представлен Акт проверки деятельности арбитражного управляющего Каплиевой Е.В., проводящей процедуру наблюдения в отношении ООО «Торговый дом «Тепломонтаж-Юг». Проверка деятельности арбитражного управляющего Каплиевой Е.В. проводилась в г. Пензе в марте 2013г. Из акта проверки следует, что арбитражным управляющим Каплиевой Е.В.  нарушены требования внутренних положений, уставных документов Партнер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рушен п. 3.7 Положения о комиссии по надзору за деятельностью арбитражных управляющих – не представлена информация и  документы, указанные в запро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днако до даты заседания Дисциплинарного комитета Каплиевой Е.В. были представлены в адрес Партнерства  запрашиваемые документы в полном объ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ОО «Торговый дом «Тепломонтаж-Юг»</w:t>
      </w:r>
    </w:p>
    <w:p>
      <w:pPr>
        <w:pStyle w:val="Normal"/>
        <w:ind w:firstLine="360"/>
        <w:jc w:val="both"/>
        <w:rPr/>
      </w:pPr>
      <w:r>
        <w:rPr/>
        <w:t>Отсутствуют замечания к отчету конкурсного управляющего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Каплиевой Е.В. не выявлены нарушения требований ФЗ «О несостоятельности (банкротстве)», внутренних положений, уставных документов Партнерства.</w:t>
      </w:r>
    </w:p>
    <w:p>
      <w:pPr>
        <w:pStyle w:val="Normal"/>
        <w:ind w:firstLine="708"/>
        <w:jc w:val="both"/>
        <w:rPr/>
      </w:pPr>
      <w:r>
        <w:rPr/>
        <w:t>После обсуждения на голосование поставлен вопрос в следующей формулировке: «Не привлекать арбитражного управляющего Каплиеву Е.В. к дисциплинарной ответственности. Выписку из протокола направить Каплиевой Е.В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нято решение: «Не привлекать арбитражного управляющего Каплиеву Е.В. к дисциплинарной ответственности. Выписку из протокола направить Каплиевой Е.В.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                 </w:t>
        <w:tab/>
        <w:t xml:space="preserve">      С.А. Лям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Н.А. Хомя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1:00Z</dcterms:created>
  <dc:creator>Alien</dc:creator>
  <dc:description/>
  <cp:keywords/>
  <dc:language>en-US</dc:language>
  <cp:lastModifiedBy>admin</cp:lastModifiedBy>
  <cp:lastPrinted>2013-04-12T16:14:00Z</cp:lastPrinted>
  <dcterms:modified xsi:type="dcterms:W3CDTF">2013-04-15T11:52:00Z</dcterms:modified>
  <cp:revision>217</cp:revision>
  <dc:subject/>
  <dc:title>Пояснительная записка</dc:title>
</cp:coreProperties>
</file>