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18» апреля 2013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Хомякова Н.А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Нугаев Р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Рассмотрение результатов внеплановой проверки деятельности исполняющего обязанности конкурсного управляющего ЗАО «Домостроительный комбинат ХХ</w:t>
      </w:r>
      <w:r>
        <w:rPr>
          <w:lang w:val="en-US"/>
        </w:rPr>
        <w:t>I</w:t>
      </w:r>
      <w:r>
        <w:rPr/>
        <w:t xml:space="preserve"> века»</w:t>
      </w:r>
      <w:r>
        <w:rPr>
          <w:color w:val="FF0000"/>
        </w:rPr>
        <w:t xml:space="preserve"> </w:t>
      </w:r>
      <w:r>
        <w:rPr/>
        <w:t>Щекина С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Хомякову Надежду Александро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Хомякову Н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По вопросу повестки дня</w:t>
      </w:r>
      <w:r>
        <w:rPr/>
        <w:t xml:space="preserve"> слушали председателя Комиссии по надзору за деятельностью арбитражных управляющих Нугаева Р.Р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ыступающий сообщил присутствующим, что в адрес Партнерства </w:t>
      </w:r>
      <w:r>
        <w:rPr/>
        <w:t>поступила жалоба от ООО «Урал-КС-Регион» на действия (бездействия) конкурсного управляющего ЗАО «Домостроительный комбинат ХХ</w:t>
      </w:r>
      <w:r>
        <w:rPr>
          <w:lang w:val="en-US"/>
        </w:rPr>
        <w:t>I</w:t>
      </w:r>
      <w:r>
        <w:rPr/>
        <w:t xml:space="preserve"> века» (620023, г. Екатеринбург, ул. Алтайская, д.64)</w:t>
      </w:r>
      <w:r>
        <w:rPr>
          <w:color w:val="000000"/>
        </w:rPr>
        <w:t xml:space="preserve"> </w:t>
      </w:r>
      <w:r>
        <w:rPr/>
        <w:t>Щекина С.А. (в рамках дела о банкротстве №А60-11592/2011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 ходе проведения заседания Дисциплинарного комитета по рассмотрению соответствующей Жалобы на основании Заявления от конкурсного управляющего ЗАО «ДСК Х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ека» принято решение об отложении проведения заседания Дисциплинарного комитета.</w:t>
      </w:r>
    </w:p>
    <w:p>
      <w:pPr>
        <w:pStyle w:val="Normal"/>
        <w:ind w:firstLine="708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сле обсуждения на голосование поставлен вопрос в следующей формулировке: «Об отложении принятия решения по </w:t>
      </w:r>
      <w:r>
        <w:rPr/>
        <w:t>жалобе ООО «Урал-КС-Регион» на действия (бездействия) конкурсного управляющего ЗАО «Домостроительный комбинат ХХ</w:t>
      </w:r>
      <w:r>
        <w:rPr>
          <w:lang w:val="en-US"/>
        </w:rPr>
        <w:t>I</w:t>
      </w:r>
      <w:r>
        <w:rPr/>
        <w:t xml:space="preserve"> века» Щекина С.А. на основании п. 3.4. Положения «О Дисциплинарном комитете НП «СОАУ «Эгида». Назначить дату заседания Дисциплинарного комитета на 07 мая 2013г.</w:t>
      </w:r>
      <w:r>
        <w:rPr>
          <w:color w:val="000000"/>
        </w:rPr>
        <w:t xml:space="preserve"> Выписку из протокола направить </w:t>
      </w:r>
      <w:r>
        <w:rPr/>
        <w:t>Щекину С.А.</w:t>
      </w:r>
      <w:r>
        <w:rPr>
          <w:color w:val="000000"/>
        </w:rPr>
        <w:t xml:space="preserve">, </w:t>
      </w:r>
      <w:r>
        <w:rPr/>
        <w:t>ООО «Урал-КС-Регион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«ЗА» - единогласно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ринято решение: «Об отложении принятия решения по </w:t>
      </w:r>
      <w:r>
        <w:rPr>
          <w:b/>
        </w:rPr>
        <w:t>жалобе ООО «Урал-КС-Регион» на действия (бездействия) конкурсного управляющего ЗАО «Домостроительный комбинат ХХ</w:t>
      </w:r>
      <w:r>
        <w:rPr>
          <w:b/>
          <w:lang w:val="en-US"/>
        </w:rPr>
        <w:t>I</w:t>
      </w:r>
      <w:r>
        <w:rPr>
          <w:b/>
        </w:rPr>
        <w:t xml:space="preserve"> века» Щекина С.А. на основании п. 3.4. Положения «О Дисциплинарном комитете НП «СОАУ «Эгида».</w:t>
      </w:r>
      <w:r>
        <w:rPr/>
        <w:t xml:space="preserve"> </w:t>
      </w:r>
      <w:r>
        <w:rPr>
          <w:b/>
        </w:rPr>
        <w:t>Назначить дату заседания Дисциплинарного комитета на 07 мая 2013г.</w:t>
      </w:r>
      <w:r>
        <w:rPr>
          <w:b/>
          <w:color w:val="000000"/>
        </w:rPr>
        <w:t xml:space="preserve"> Выписку из протокола направить </w:t>
      </w:r>
      <w:r>
        <w:rPr>
          <w:b/>
        </w:rPr>
        <w:t>Щекину С.А.</w:t>
      </w:r>
      <w:r>
        <w:rPr>
          <w:b/>
          <w:color w:val="000000"/>
        </w:rPr>
        <w:t xml:space="preserve">, </w:t>
      </w:r>
      <w:r>
        <w:rPr>
          <w:b/>
        </w:rPr>
        <w:t>ООО «Урал-КС-Регион</w:t>
      </w:r>
      <w:r>
        <w:rPr>
          <w:b/>
          <w:color w:val="000000"/>
        </w:rPr>
        <w:t>»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Ля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  Хомяк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1:00Z</dcterms:created>
  <dc:creator>Alien</dc:creator>
  <dc:description/>
  <cp:keywords/>
  <dc:language>en-US</dc:language>
  <cp:lastModifiedBy>Admin</cp:lastModifiedBy>
  <cp:lastPrinted>2012-11-15T13:10:00Z</cp:lastPrinted>
  <dcterms:modified xsi:type="dcterms:W3CDTF">2013-05-06T07:52:00Z</dcterms:modified>
  <cp:revision>62</cp:revision>
  <dc:subject/>
  <dc:title>Пояснительная записка</dc:title>
</cp:coreProperties>
</file>