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апрел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конкурсного управляющего МП МО «Каргопольское «РЭУ» Валиевой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исполнения Ефимовым Е.М. Предписания об устранении  выявленных нарушения от 09.04.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исполнения Чирковым Н.В. Предписания об устранении  выявленных нарушения от 09.04.2013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о Заявление от ООО «Каргопольский водоканал» о ненадлежащем исполнении своих обязанностей конкурсного управляющего </w:t>
      </w:r>
      <w:r>
        <w:rPr>
          <w:color w:val="000000"/>
        </w:rPr>
        <w:t>МП МО «Каргопольское «РЭУ» (ОГРН 1052918014874, ИНН 2911004814, место нахождения: Архангельская область, г. Каргополь, ул. Ленина, 35)</w:t>
      </w:r>
      <w:r>
        <w:rPr/>
        <w:t xml:space="preserve"> Валиевой С.М.  (в рамках дела о банкротстве №05-5818/2010)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9.04.2013г. Проверка проводилась в г. Пензе с 02.04.2013г. по 19.04.2013г. в рамках дела о банкротстве №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05-5818/2010, дело находится в производстве Арбитражного суда Архангельской области (163000, г. Архангельск, ул. Логинова, д.17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и Определения Арбитражного суда Архангельской области по делу № 05-5818/2010, копии Положения о порядке, условиях и сроках продажи имущества должника в редакции от 20.02.2013г., копии Справки основных средств по состоянию на 01.11.2010г., копий Протокола собрания кредиторов</w:t>
      </w:r>
      <w:r>
        <w:rPr/>
        <w:t xml:space="preserve"> </w:t>
      </w:r>
      <w:r>
        <w:rPr>
          <w:sz w:val="24"/>
          <w:szCs w:val="24"/>
        </w:rPr>
        <w:t>МП МО «Каргопольское «РЭУ» от 26.02.2013г. и от 11.03.2013г.,  отзыва конкурсного управляющего по доводам Заявления, иных документов, подтверждающих позицию конкурсного управляющего по доводам Заявлени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Валиевой Саиды Маллаевны не выявила нарушения Федерального закона «О несостоятельности (банкротстве)» № 127-ФЗ от 26.10.2002г. в действующей редакции. 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обсуждения на голосование поставлен вопрос в следующей формулировке: «Об отсутствии оснований для привлечения</w:t>
      </w:r>
      <w:r>
        <w:rPr/>
        <w:t xml:space="preserve"> Валиевой С.М. по Заявлению ООО «Каргопольский водоканал» о ненадлежащем исполнении обязанностей конкурсного управляющего </w:t>
      </w:r>
      <w:r>
        <w:rPr>
          <w:color w:val="000000"/>
        </w:rPr>
        <w:t>МП МО «Каргопольское «РЭУ» к дисциплинарной ответственности на основании п. 3.4</w:t>
      </w:r>
      <w:r>
        <w:rPr/>
        <w:t xml:space="preserve"> Положения «О Дисциплинарном комитете НП «СОАУ «Эгида».</w:t>
      </w:r>
      <w:r>
        <w:rPr>
          <w:color w:val="000000"/>
        </w:rPr>
        <w:t xml:space="preserve"> Выписку из протокола направить </w:t>
      </w:r>
      <w:r>
        <w:rPr/>
        <w:t>Валиевой С.М.</w:t>
      </w:r>
      <w:r>
        <w:rPr>
          <w:color w:val="000000"/>
        </w:rPr>
        <w:t xml:space="preserve">, </w:t>
      </w:r>
      <w:r>
        <w:rPr/>
        <w:t>ООО «Каргопольский водоканал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Об отсутствии оснований для привлечения</w:t>
      </w:r>
      <w:r>
        <w:rPr>
          <w:b/>
        </w:rPr>
        <w:t xml:space="preserve"> Валиевой С.М. по Заявлению ООО «Каргопольский водоканал» о ненадлежащем исполнении обязанностей конкурсного управляющего </w:t>
      </w:r>
      <w:r>
        <w:rPr>
          <w:b/>
          <w:color w:val="000000"/>
        </w:rPr>
        <w:t>МП МО «Каргопольское «РЭУ» к дисциплинарной ответственности на основании п. 3.4</w:t>
      </w:r>
      <w:r>
        <w:rPr>
          <w:b/>
        </w:rPr>
        <w:t xml:space="preserve"> Положения «О Дисциплинарном комитете НП «СОАУ «Эгида».</w:t>
      </w:r>
      <w:r>
        <w:rPr>
          <w:b/>
          <w:color w:val="000000"/>
        </w:rPr>
        <w:t xml:space="preserve"> Выписку из протокола направить </w:t>
      </w:r>
      <w:r>
        <w:rPr>
          <w:b/>
        </w:rPr>
        <w:t>Валиевой С.М.</w:t>
      </w:r>
      <w:r>
        <w:rPr>
          <w:b/>
          <w:color w:val="000000"/>
        </w:rPr>
        <w:t xml:space="preserve">, </w:t>
      </w:r>
      <w:r>
        <w:rPr>
          <w:b/>
        </w:rPr>
        <w:t>ООО «Каргопольский водоканал</w:t>
      </w:r>
      <w:r>
        <w:rPr>
          <w:b/>
          <w:color w:val="000000"/>
        </w:rPr>
        <w:t>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тупающий сообщил присутствующим, что на заседании Дисциплинарного комитета состоявшегося 09.04.2013г. члену Партнерства Ефимову Е.М. вынесено Предписание об устранении выявленных нарушений требований ФЗ «О несостоятельности (банкротстве)» и внутренних документов Партнерства, а именн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Энком-Логистик»</w:t>
      </w:r>
    </w:p>
    <w:p>
      <w:pPr>
        <w:pStyle w:val="Normal"/>
        <w:rPr/>
      </w:pPr>
      <w:r>
        <w:rPr/>
        <w:t>- Нарушен п.2 ст.129 ФЗ «О несостоятельности (банкротстве)» от 26.10.2002г. №127-ФЗ (в редакции ФЗ от 28.07.2012г. №144-ФЗ)  - не включены в ЕФРСБ сведения о результатах инвентаризации имущества должника в течение трех рабочих дней с даты ее окончания.</w:t>
      </w:r>
    </w:p>
    <w:p>
      <w:pPr>
        <w:pStyle w:val="Normal"/>
        <w:rPr/>
      </w:pPr>
      <w:r>
        <w:rPr/>
        <w:t>- Нарушен п.1, 6 ст.28 ФЗ «О несостоятельности (банкротстве)» от 26.10.2002г. №127-ФЗ (в редакции ФЗ от 28.07.2012г. №144-ФЗ) - сведения подлежащие опубликованию не включены в ЕФРСБ: о введении процедуры конкурсного производства, о проведении торгов по продаже имущества должника.</w:t>
      </w:r>
    </w:p>
    <w:p>
      <w:pPr>
        <w:pStyle w:val="Normal"/>
        <w:rPr/>
      </w:pPr>
      <w:r>
        <w:rPr/>
        <w:t>- Нарушен п.2.1 Положения «О Комиссии по надзору за деятельностью арбитражных управляющих членов НП «СОАУ «Эгида» - не представлена копия инвентаризации товарно-материальный ценностей, основных средств долж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ООО СК «ЖелТрансИнвест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/>
      </w:pPr>
      <w:r>
        <w:rPr/>
        <w:t>- Нарушен п.3.7 Положения «О Комиссии по надзору за деятельностью арбитражных управляющих членов НП «СОАУ «Эгида» - не представлен отчет и документы, отражающие деятельность конкурсного управляюще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е нарушения не устранены в срок, установленный соответствующим Предписанием, вследствие чего Ефимовым Е.М. нарушен п.4.2 Положения о членст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Ефимова Е.М. выявлены нарушения требований ФЗ «О несостоятельности (банкротстве)», внутренних положений, уставных документов Партнерст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ле обсуждения на голосование поставлен вопрос в следующей формулировке: «</w:t>
      </w:r>
      <w:r>
        <w:rPr/>
        <w:t xml:space="preserve">Привлечь арбитражного управляющего Ефимова Е.М. к дисциплинарной ответственности. Мерой ответственности, в части нарушения п.3.7 Положения «О Комиссии по надзору за деятельностью арбитражных управляющих членов НП «СОАУ «Эгида» </w:t>
      </w:r>
      <w:r>
        <w:rPr>
          <w:color w:val="000000"/>
        </w:rPr>
        <w:t>определить наложение штрафа в размере 10 000 (десять тысяч) рублей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п.п. «д» п.3.7 Положения «О Дисциплинарном комитете» Приложение № 1; в части нарушений</w:t>
      </w:r>
      <w:r>
        <w:rPr/>
        <w:t xml:space="preserve"> п.2 ст.129, п.1, 6 ст.28 ФЗ «О несостоятельности (банкротстве)»</w:t>
      </w:r>
      <w:r>
        <w:rPr>
          <w:color w:val="000000"/>
        </w:rPr>
        <w:t xml:space="preserve"> определить наложение штрафа в размере 10 000 (десять тысяч) рублей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п.п. «д» п.3.7 Положения «О Дисциплинарном комитете» Приложение № 1 (в совокупности составляющих 20 000 (двадцать тысяч) рублей); в части нарушения п.4.2 Положения о членстве</w:t>
      </w:r>
      <w:r>
        <w:rPr/>
        <w:t xml:space="preserve"> рекомендовать Комиссии по отбору и назначению кандидатур арбитражных управляющих не рассматривать кандидатуру Ефимова Е.М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</w:t>
      </w:r>
      <w:r>
        <w:rPr>
          <w:b/>
        </w:rPr>
        <w:t xml:space="preserve"> </w:t>
      </w:r>
      <w:r>
        <w:rPr/>
        <w:t>в течение 6 (шести) месяцев в соответствии с п.3.9</w:t>
      </w:r>
      <w:r>
        <w:rPr>
          <w:color w:val="000000"/>
        </w:rPr>
        <w:t xml:space="preserve"> Положения «О Дисциплинарном комитете». Выписку из протокола направить Ефимову Е.М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</w:t>
      </w:r>
      <w:r>
        <w:rPr>
          <w:b/>
        </w:rPr>
        <w:t xml:space="preserve">Привлечь арбитражного управляющего Ефимова Е.М. к дисциплинарной ответственности. Мерой ответственности, в части нарушения п.3.7 Положения «О Комиссии по надзору за деятельностью арбитражных управляющих членов НП «СОАУ «Эгида» </w:t>
      </w:r>
      <w:r>
        <w:rPr>
          <w:b/>
          <w:color w:val="000000"/>
        </w:rPr>
        <w:t>определить наложение штрафа в размере 10 000 (десять тысяч) рубле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соответствии с п.п. «д» п.3.7 Положения «О Дисциплинарном комитете» Приложение № 1; в части нарушений</w:t>
      </w:r>
      <w:r>
        <w:rPr>
          <w:b/>
        </w:rPr>
        <w:t xml:space="preserve"> п.2 ст.129, п.1, 6 ст.28 ФЗ «О несостоятельности (банкротстве)»</w:t>
      </w:r>
      <w:r>
        <w:rPr>
          <w:b/>
          <w:color w:val="000000"/>
        </w:rPr>
        <w:t xml:space="preserve"> определить наложение штрафа в размере 10 000 (десять тысяч) рубле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соответствии с п.п. «д» п.3.7 Положения «О Дисциплинарном комитете» Приложение № 1 (в совокупности составляющих 20 000 (двадцать тысяч) рублей); в части нарушения п.4.2 Положения о членстве</w:t>
      </w:r>
      <w:r>
        <w:rPr>
          <w:b/>
        </w:rPr>
        <w:t xml:space="preserve"> рекомендовать Комиссии по отбору и назначению кандидатур арбитражных управляющих не рассматривать кандидатуру Ефимова Е.М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в течение 6 (шести) месяцев в соответствии с п.3.9</w:t>
      </w:r>
      <w:r>
        <w:rPr>
          <w:b/>
          <w:color w:val="000000"/>
        </w:rPr>
        <w:t xml:space="preserve"> Положения «О Дисциплинарном комитете». Выписку из протокола направить Ефимову Е.М.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По третье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ступающий сообщил присутствующим, что на заседании Дисциплинарного комитета состоявшегося 09.04.2013г. члену Партнерства Чиркову Н.В. вынесено Предписание об устранении выявленных нарушений требований внутренних документов Партнерства, а именно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Азовский элеватор»</w:t>
      </w:r>
    </w:p>
    <w:p>
      <w:pPr>
        <w:pStyle w:val="Normal"/>
        <w:rPr/>
      </w:pPr>
      <w:r>
        <w:rPr/>
        <w:t>Нарушен п.2.1 Положения «О Комиссии по надзору за деятельностью арбитражных управляющих членов НП «СОАУ «Эгида» 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ОО «ДонАгроХолдинг»</w:t>
      </w:r>
    </w:p>
    <w:p>
      <w:pPr>
        <w:pStyle w:val="Normal"/>
        <w:rPr/>
      </w:pPr>
      <w:r>
        <w:rPr/>
        <w:t>Нарушен п.2.1 Положения «О Комиссии по надзору за деятельностью арбитражных управляющих членов НП «СОАУ «Эгида» - Временным управляющим не представлены договора с организациями, привлеченными для обеспечения свое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ые нарушения не устранены в срок, установленный соответствующим Предписанием, вследствие чего Чирковым Н.В. нарушен п.4.2 Положения о членств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 Рабочая группа Комиссии по надзору за деятельностью арбитражных управляющих пришла к следующему выводу: в деятельности арбитражного управляющего Чиркова Н.В. выявлены нарушения требований внутренних положений, уставных документов Партнерств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ле обсуждения на голосование поставлен вопрос в следующей формулировке: «</w:t>
      </w:r>
      <w:r>
        <w:rPr/>
        <w:t xml:space="preserve">Привлечь арбитражного управляющего Чиркова Н.В. к дисциплинарной ответственности. Мерой ответственности, в части нарушения п.2.1 Положения «О Комиссии по надзору за деятельностью арбитражных управляющих членов НП «СОАУ «Эгида» </w:t>
      </w:r>
      <w:r>
        <w:rPr>
          <w:color w:val="000000"/>
        </w:rPr>
        <w:t>определить наложение штрафа в размере 5 000 (пять тысяч) рублей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п.п. «д» п.3.7 Положения «О Дисциплинарном комитете» Приложение № 1; в части нарушения п.4.2 Положения о членстве</w:t>
      </w:r>
      <w:r>
        <w:rPr/>
        <w:t xml:space="preserve"> рекомендовать Комиссии по отбору и назначению кандидатур арбитражных управляющих не рассматривать кандидатуру Чиркова Н.В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</w:t>
      </w:r>
      <w:r>
        <w:rPr>
          <w:b/>
        </w:rPr>
        <w:t xml:space="preserve"> </w:t>
      </w:r>
      <w:r>
        <w:rPr/>
        <w:t>в течение 6 (шести) месяцев в соответствии с п.3.9</w:t>
      </w:r>
      <w:r>
        <w:rPr>
          <w:color w:val="000000"/>
        </w:rPr>
        <w:t xml:space="preserve"> Положения «О Дисциплинарном комитете». Выписку из протокола направить Чиркову Н.В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нято решение: «</w:t>
      </w:r>
      <w:r>
        <w:rPr>
          <w:b/>
        </w:rPr>
        <w:t xml:space="preserve">Привлечь арбитражного управляющего Чиркова Н.В. к дисциплинарной ответственности. Мерой ответственности, в части нарушения п.2.1 Положения «О Комиссии по надзору за деятельностью арбитражных управляющих членов НП «СОАУ «Эгида» </w:t>
      </w:r>
      <w:r>
        <w:rPr>
          <w:b/>
          <w:color w:val="000000"/>
        </w:rPr>
        <w:t>определить наложение штрафа в размере 5 000 (пять тысяч) рубле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соответствии с п.п. «д» п.3.7 Положения «О Дисциплинарном комитете» Приложение № 1; в части нарушения п.4.2 Положения о членстве</w:t>
      </w:r>
      <w:r>
        <w:rPr>
          <w:b/>
        </w:rPr>
        <w:t xml:space="preserve"> рекомендовать Комиссии по отбору и назначению кандидатур арбитражных управляющих не рассматривать кандидатуру Чиркова Н.В. при отборе кандидатур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 в течение 6 (шести) месяцев в соответствии с п.3.9</w:t>
      </w:r>
      <w:r>
        <w:rPr>
          <w:b/>
          <w:color w:val="000000"/>
        </w:rPr>
        <w:t xml:space="preserve"> Положения «О Дисциплинарном комитете». Выписку из протокола направить Чиркову Н.В.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4-30T10:28:00Z</cp:lastPrinted>
  <dcterms:modified xsi:type="dcterms:W3CDTF">2013-04-30T10:48:00Z</dcterms:modified>
  <cp:revision>87</cp:revision>
  <dc:subject/>
  <dc:title>Пояснительная записка</dc:title>
</cp:coreProperties>
</file>