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30» апреля 2013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Щербакова Н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39" w:leader="none"/>
        </w:tabs>
        <w:ind w:firstLine="708"/>
        <w:jc w:val="both"/>
        <w:rPr/>
      </w:pPr>
      <w:r>
        <w:rPr/>
        <w:tab/>
        <w:tab/>
        <w:t xml:space="preserve">                       - Хомякова Н.А.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Нугаев Р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Рассмотрение результатов внеплановой проверки деятельности временного управляющего ИП Меньщикова Е.В. Ламшина Д.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Хомякову Надежду Александро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Хомякову Н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По перв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Нугаева Р.Р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ыступающий сообщил присутствующим, что в адрес Партнерства </w:t>
      </w:r>
      <w:r>
        <w:rPr/>
        <w:t xml:space="preserve">поступила Жалоба от ООО «Стройка» на действия (бездействия) временного управляющего ИП Меньщикова Е.В. (440000, г.Пенза, ул.Дачная, 17-3) Ламшина Д.С. (в рамках дела о банкротстве № А49-7358/2012). 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19.04.2013г. Проверка проводилась в г. Пензе с 04.04.2013г. по 19.04.2013г. в рамках дела о банкротстве № А49-7358/2012, дело находится в производстве Арбитражного суда Пензенской области (440000, г.Пенза, ул.Кирова, 35/39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ерка проводилась с использование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ределений Арбитражного суда Пензенской области № А49-7358/2012, отчета временного управляющего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4"/>
          <w:szCs w:val="24"/>
        </w:rPr>
        <w:t>о своей деятельности и результатах проведения процедуры наблюдения</w:t>
      </w:r>
      <w:r>
        <w:rPr>
          <w:rFonts w:cs="Courier New" w:ascii="Courier New" w:hAnsi="Courier New"/>
          <w:color w:val="000000"/>
        </w:rPr>
        <w:t>,</w:t>
      </w:r>
      <w:r>
        <w:rPr>
          <w:sz w:val="24"/>
          <w:szCs w:val="24"/>
        </w:rPr>
        <w:t xml:space="preserve"> отзыва временного управляющего на Жалобу, иных документов, подтверждающих позицию временного управляющего по доводам Жалобы.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По результатам проверки Рабочая группа Комиссии по надзору за деятельностью арбитражных управляющих в деятельности арбитражного управляющего Ламшина Дмитрия Сергеевича </w:t>
      </w:r>
      <w:r>
        <w:rPr>
          <w:color w:val="000000"/>
        </w:rPr>
        <w:t>нарушения п.2 ст.14 Федерального закона «О несостоятельности (банкротстве)» № 127-ФЗ от 26.10.2002г. в действующей редак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Ламшин Д.С., присутствовавший на заседании Дисциплинарного комитета, возражал против удовлетворения Жалобы, представил устные пояснения относительно заявленных требований. По результатам рассмотрения доводов Жалобы и пояснений Ламшина Д.С. Дисциплинарный комитет пришел к выводу об отсутствии оснований для привлечения Ламшина Д.С. к дисциплинарной ответственности ввиду незначительности допущенных им нарушений и их формального характе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После обсуждения на голосование поставлен вопрос в следующей формулировке: «Не привлекать арбитражного управляющего Ламшина Д.С. к дисциплинарной ответственности. Выписку из протокола направить Ламшину Д.С., ИП Акчурину И.А., ООО «Стройка»,  в Управление Федеральной службы государственной регистрации, кадастра и картографии по Пензенской области»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ЗА» - единогласно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инято решение: «</w:t>
      </w:r>
      <w:r>
        <w:rPr>
          <w:b/>
        </w:rPr>
        <w:t>Не привлекать арбитражного управляющего Ламшина Д.С. к дисциплинарной ответственности. Выписку из протокола направить Ламшину Д.С., ИП Акчурину И.А., ООО «Стройка»,  в Управление Федеральной службы государственной регистрации, кадастра и картографии по Пензенской области</w:t>
      </w:r>
      <w:r>
        <w:rPr>
          <w:b/>
          <w:color w:val="000000"/>
        </w:rPr>
        <w:t>»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</w:t>
        <w:tab/>
        <w:t>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  Хомяк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>Alien</dc:creator>
  <dc:description/>
  <cp:keywords/>
  <dc:language>en-US</dc:language>
  <cp:lastModifiedBy>admin</cp:lastModifiedBy>
  <cp:lastPrinted>2013-05-06T11:33:00Z</cp:lastPrinted>
  <dcterms:modified xsi:type="dcterms:W3CDTF">2013-05-06T07:42:00Z</dcterms:modified>
  <cp:revision>69</cp:revision>
  <dc:subject/>
  <dc:title>Пояснительная записка</dc:title>
</cp:coreProperties>
</file>