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0"/>
        <w:gridCol w:w="1900"/>
        <w:gridCol w:w="2140"/>
        <w:gridCol w:w="1666"/>
        <w:gridCol w:w="2220"/>
        <w:gridCol w:w="1860"/>
      </w:tblGrid>
      <w:tr>
        <w:trPr>
          <w:trHeight w:val="285" w:hRule="atLeast"/>
        </w:trPr>
        <w:tc>
          <w:tcPr>
            <w:tcW w:w="130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 сентябрь 2012г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йнуллин Азат Гайнулл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2012-09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9.20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арушений законодательства о банкротстве в деятельности арбитражного управляюще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айфутдинов Марсель Рустам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2012-09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9.20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явлено нарушение ФЗ "О несостоятельности (банкротстве)" в части не соблюдения Правил проведения арбитражным управляющим финансового анализа, утвержденным Постановлением Правительства РФ от 25.06.2003г. №36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9.2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ечен к дисциплинарной ответственности. Мерой ответственности определено вынесение предупреждения о недопустимости совершения аналогичных нарушений в будущем.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Челнаков Сергей Владими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06.2012-09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9.20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арушений законодательства о банкротстве в деятельности арбитражного управляюще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Болдырев Александр Юр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-09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9.20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охминцев Валерий Александ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-09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9.20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Кречетов Роман Юр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-09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9.20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Ломакин Анатолий Викто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-09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9.20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уракаев Равиль Якуб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-09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9.20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иколаев Александр Алексе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-09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9.20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7:00Z</dcterms:created>
  <dc:creator>Шмарова</dc:creator>
  <dc:description/>
  <dc:language>en-US</dc:language>
  <cp:lastModifiedBy>Nightwalker</cp:lastModifiedBy>
  <dcterms:modified xsi:type="dcterms:W3CDTF">2012-11-07T18:07:00Z</dcterms:modified>
  <cp:revision>2</cp:revision>
  <dc:subject/>
  <dc:title/>
</cp:coreProperties>
</file>