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БЛЮДАТЕЛЬНЫЙ СОВ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дов Сергей Петрович - Председатель Наблюдательного 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/>
              <w:t>Белякова Марина Валерьевна - член Наблюдательного 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/>
              <w:t>Гришина Наталья Александровна - член Наблюдательного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8:00Z</dcterms:created>
  <dc:creator>Шмарова</dc:creator>
  <dc:description/>
  <dc:language>en-US</dc:language>
  <cp:lastModifiedBy>Шмарова</cp:lastModifiedBy>
  <dcterms:modified xsi:type="dcterms:W3CDTF">2013-05-21T05:28:00Z</dcterms:modified>
  <cp:revision>3</cp:revision>
  <dc:subject/>
  <dc:title/>
</cp:coreProperties>
</file>