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шин Олег Юрьевич - Председатель Совета Партне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Шмарова Наталья Юрьевна - исполнительный директо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Лямов Сергей Александрович - член Совета Партне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Жидов Дмитрий Сергеевич - член Совета Партне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Добряков Никита Владимирович - член Совета Партне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Челнаков Сергей Владимирович - член Совета Партне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Кузькин Денис Владимирович - член Совета Партне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Старова Анна Александровна - член Совета Партн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6:00Z</dcterms:created>
  <dc:creator>Шмарова</dc:creator>
  <dc:description/>
  <dc:language>en-US</dc:language>
  <cp:lastModifiedBy>Шмарова</cp:lastModifiedBy>
  <dcterms:modified xsi:type="dcterms:W3CDTF">2013-05-21T05:27:00Z</dcterms:modified>
  <cp:revision>3</cp:revision>
  <dc:subject/>
  <dc:title/>
</cp:coreProperties>
</file>