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8"/>
        <w:gridCol w:w="2105"/>
        <w:gridCol w:w="1119"/>
        <w:gridCol w:w="1979"/>
        <w:gridCol w:w="1565"/>
        <w:gridCol w:w="2048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октябрь 2012г.</w:t>
            </w:r>
          </w:p>
        </w:tc>
      </w:tr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7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кин Денис Владимир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2012-10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законодательства о банкротстве в деятельности арбитражного управляющег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6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енчев Александр Борисо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0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6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уравлев Иван Никола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0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6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монтова Елена Виталье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-09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6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угаев Рушан Равил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0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6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лмов Владимир Никола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0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6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ергеев Александр Яковл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0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6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хомиров Александр Анатол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0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167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умилов Юрий Евгеньеви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10.20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0.20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передавалось в связи с отсутствием необходим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8:00Z</dcterms:created>
  <dc:creator>Шмарова</dc:creator>
  <dc:description/>
  <dc:language>en-US</dc:language>
  <cp:lastModifiedBy>Nightwalker</cp:lastModifiedBy>
  <dcterms:modified xsi:type="dcterms:W3CDTF">2012-11-07T18:08:00Z</dcterms:modified>
  <cp:revision>2</cp:revision>
  <dc:subject/>
  <dc:title/>
</cp:coreProperties>
</file>