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5"/>
        <w:gridCol w:w="723"/>
        <w:gridCol w:w="723"/>
        <w:gridCol w:w="831"/>
        <w:gridCol w:w="802"/>
        <w:gridCol w:w="858"/>
        <w:gridCol w:w="970"/>
        <w:gridCol w:w="718"/>
        <w:gridCol w:w="694"/>
        <w:gridCol w:w="665"/>
        <w:gridCol w:w="2227"/>
        <w:gridCol w:w="719"/>
        <w:gridCol w:w="1218"/>
        <w:gridCol w:w="723"/>
        <w:gridCol w:w="723"/>
        <w:gridCol w:w="636"/>
        <w:gridCol w:w="787"/>
        <w:gridCol w:w="832"/>
      </w:tblGrid>
      <w:tr>
        <w:trPr>
          <w:trHeight w:val="1370" w:hRule="atLeast"/>
        </w:trPr>
        <w:tc>
          <w:tcPr>
            <w:tcW w:w="1618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Ассоциация Саморегулируемая организация арбитражных управляющих "Эгида"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 w:val="16"/>
                <w:szCs w:val="16"/>
              </w:rPr>
              <w:t>Отчетный период: апрель 2019 г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оступивших жалобах на действия арбитражных управляющих и об итогах их рассмотрения</w:t>
            </w:r>
          </w:p>
        </w:tc>
      </w:tr>
      <w:tr>
        <w:trPr>
          <w:trHeight w:val="21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rFonts w:eastAsia="Calibri" w:cs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жалобы (номер и дата жалобы)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оступ-ления жало-бы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явит-ель/ откуда посту-пила жало-б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О арбит-ражно-го управ-ляющего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-нование органи-зации должника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арбит-ражного дела о банкрот-стве должни-к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аткое содержание жалобы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ъект РФ по месту нахож-дения орга-низа-ции - должник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це-дура банк-ротс-тва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Комиссии по надзору за деятельностью арбитражных управляющих по результатам рассмотрения жалобы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Дисциплинарного комитета по результатам рассмотрения Акта проверки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квизиты ответа заявителю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пересмотре решения Комиссии по надзору за деятельностью арбитражных управляющих/Дисциплинарного комитета/Коллегиального органа СРО АУ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реше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ятое реш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мер отв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отв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направления заявител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2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снова-ние пере-смотр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Решение по итогам пере-смотра</w:t>
            </w:r>
          </w:p>
        </w:tc>
      </w:tr>
      <w:tr>
        <w:trPr>
          <w:trHeight w:val="5283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 от 12.03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4.201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идова Э.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окая Е.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ЛАВМЕТ"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53-38687/20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требований ФЗ «О несостоятельности (банкротстве)» №127-Ф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оизвод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5.201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личии в действиях (бездействии) конкурсного управляющего ООО «СПЛАВМЕТ» Черноокой Е.В. нарушений требований ФЗ «О несостоятельности (банкротстве)», нормативно-правовых актов РФ, регулирующих правоотношения в сфере несостоятельности (банкротства), Устава Ассоциации, Стандартов и правил профессиональной деятельности членов Ассоциации СРО «Эгида», иных внутренних нормативных документов Ассоциаци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ь арбитражного управляющего Черноокую Екатерину Васильевну к дисциплинарной ответственности. Мерой дисциплинарного воздействия в соответствии с пп. «а» п.1.1. Положения о мерах дисциплинарного воздействия определить вынесение замечания. Копию протокола направить в Демидовой Э.В., Черноокой Е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7:17:00Z</dcterms:created>
  <dc:creator>Пользователь Windows</dc:creator>
  <dc:description/>
  <dc:language>en-US</dc:language>
  <cp:lastModifiedBy>Анна</cp:lastModifiedBy>
  <dcterms:modified xsi:type="dcterms:W3CDTF">2019-06-14T17:17:00Z</dcterms:modified>
  <cp:revision>2</cp:revision>
  <dc:subject/>
  <dc:title/>
</cp:coreProperties>
</file>