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НП СРО «Эгида»  «20» мая 2016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</w:rPr>
        <w:t>В соответствии с  п. 3 ст. 21.1 Федерального закона «О несостоятельности (банкротстве)» № 127-ФЗ от 26.10.2002г., п. 2. ст. 16 Федерального закона «О саморегулируемых организациях» № 315-ФЗ от 01.12.2007г. Общее собрание членов саморегулируемой организации арбитражных управляющих созывается не реже чем один раз в год в порядке, установленном уставом некоммерческ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</w:rPr>
        <w:t>В соответствии с абз. 1 п. 10.5. Устава НП СРО «Эгида» Общее Собрание членов Партнерства созывается не реже чем один раз в год и не позднее 4 месяцев по окончании отчетно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Утвердить дату проведения Общего собрания членов НП СРО «Эгида» в 2016 году – «20» мая 2016 год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9:00Z</dcterms:created>
  <dc:creator>-</dc:creator>
  <dc:description/>
  <dc:language>en-US</dc:language>
  <cp:lastModifiedBy>Анна</cp:lastModifiedBy>
  <cp:lastPrinted>2010-02-10T10:09:00Z</cp:lastPrinted>
  <dcterms:modified xsi:type="dcterms:W3CDTF">2016-04-18T13:09:00Z</dcterms:modified>
  <cp:revision>2</cp:revision>
  <dc:subject/>
  <dc:title>Утверждено</dc:title>
</cp:coreProperties>
</file>