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г.Тверь, Петербургское ш. д.53 А, оф. 34 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 xml:space="preserve">Материалы Общего собрания членов НП СРО «Эгида»  «20» мая_2016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6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01.09.2014г. вступил в силу</w:t>
      </w:r>
      <w:r>
        <w:rPr>
          <w:rStyle w:val="Appleconvertedspace"/>
          <w:sz w:val="22"/>
          <w:szCs w:val="22"/>
        </w:rPr>
        <w:t>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Федеральный закон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 05.05.2014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№ 99-ФЗ (далее - Закон № 99-ФЗ), которым внесены изменения и дополнения в главу 4 части первой Гражданского кодекса РФ, в том числе регулирующие правовое положение некоммерческих организаций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70648990/" \l "block_37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.7 ст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кона № 99-ФЗ предусматривает, что учредительные документы, а также наименования юридических лиц, созданных до дня вступления в силу этого федерального закона, подлежат приведению в соответствие с нормами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64072/4/" \l "block_1004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лавы 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ражданского кодекса РФ (в редакции</w:t>
      </w:r>
      <w:r>
        <w:rPr>
          <w:rStyle w:val="Appleconvertedspace"/>
          <w:sz w:val="22"/>
          <w:szCs w:val="22"/>
        </w:rPr>
        <w:t> 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№ 99-ФЗ) при первом изменении учредительных документов таких юридических лиц. До приведения их в соответствие с нормами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64072/4/" \l "block_1004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лавы 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ражданского кодекса РФ (в редакции указанного федерального закона) учредительные документы таких юридических лиц действуют в части, не противоречащей указанным нормам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Согласно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64072/4/" \l "block_5401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.1 ст. 5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ражданского кодекса РФ и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05879/3/" \l "block_14113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. 3 ст.1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едерального закона от 12.01.1996 № 7-ФЗ «О некоммерческих организациях» (далее - Закон о некоммерческих организациях) наименование некоммерческой организации должно содержать указание на характер ее деятельности и организационно-правовую форму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В соответствии с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64072/4/" \l "block_5003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п. 3 п. 3 ст. 5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ражданского кодекса РФ юридические лица, являющиеся некоммерческими организациями, могут создаваться в организационно-правовых формах ассоциаций (союзов), к которым относятся в том числе некоммерческие партнер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Таким образом, с вступлением в силу</w:t>
      </w:r>
      <w:r>
        <w:rPr>
          <w:rStyle w:val="Appleconvertedspace"/>
          <w:sz w:val="22"/>
          <w:szCs w:val="22"/>
        </w:rPr>
        <w:t> 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№ 99-ФЗ некоммерческое партнерство как организационно-правовая форма некоммерческой организации упразднено. </w:t>
      </w:r>
      <w:r>
        <w:rPr>
          <w:b/>
          <w:sz w:val="22"/>
          <w:szCs w:val="22"/>
        </w:rPr>
        <w:t>Некоммерческие организации, созданные до 01.09.2014г. в форме некоммерческого партнерства будут иметь организационно-правовую форму «ассоциация (союз)»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изменений в учредительные документы с целью приведения их положений в соответствие с нормами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10164072/4/" \l "block_1004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лавы 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ражданского кодекса РФ (в редакции</w:t>
      </w:r>
      <w:r>
        <w:rPr>
          <w:rStyle w:val="Appleconvertedspace"/>
          <w:sz w:val="22"/>
          <w:szCs w:val="22"/>
        </w:rPr>
        <w:t> 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№ 99-ФЗ) некоммерческой организации, созданной в форме некоммерческого партнерства, необходимо изменить наименование, в котором должна быть указана организационно-правовая форма «ассоциация (союз)»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7 Закона № 99-ФЗ изменение наименования юридического лица в связи с приведением его в соответствие с нормами главы 4 Гражданского кодекса Российской Федерации (в редакции настоящего Федерального закона) не требует внесения изменений в правоустанавливающие и иные документы, содержащие его прежнее наименова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зменения в Устав Некоммерческого Парнерства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8"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став Ассоциации саморегулируемой организации арбитражных управляющих «Эгида» на 25 л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В соответствии с Уставом Партнерства обязанности Председателя Правления выполняются членами Правления поочередно. Ротация происходит ежегодно. В соответствии с результатами выбора членов правления на Общем собрании членов Партнерства 29 мая 2014 года следующим исполнять обязанности Председателя Правления надлежит Шкуратовскому Павлу Григорьевич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рекратить полномочия Председателя Правления Терентьева Дмитрия Валентиновича 30.05.2016 г. Возложить полномочия Председателя Правления на Шкуратовского Павла Григорьевича с 31.05.2016 г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base.garant.ru/70648990/" TargetMode="External"/><Relationship Id="rId5" Type="http://schemas.openxmlformats.org/officeDocument/2006/relationships/hyperlink" Target="http://base.garant.ru/70648990/" TargetMode="External"/><Relationship Id="rId6" Type="http://schemas.openxmlformats.org/officeDocument/2006/relationships/hyperlink" Target="http://base.garant.ru/70648990/" TargetMode="External"/><Relationship Id="rId7" Type="http://schemas.openxmlformats.org/officeDocument/2006/relationships/hyperlink" Target="http://base.garant.ru/7064899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5:00Z</dcterms:created>
  <dc:creator>-</dc:creator>
  <dc:description/>
  <dc:language>en-US</dc:language>
  <cp:lastModifiedBy>Анна</cp:lastModifiedBy>
  <cp:lastPrinted>2010-02-10T10:09:00Z</cp:lastPrinted>
  <dcterms:modified xsi:type="dcterms:W3CDTF">2016-08-15T08:45:00Z</dcterms:modified>
  <cp:revision>2</cp:revision>
  <dc:subject/>
  <dc:title>Утверждено</dc:title>
</cp:coreProperties>
</file>