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  <w:t>«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х. № б\н от «18» апреля 2016 г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36, г.Тверь, Петербургское ш. д.53 А, оф. 34 Б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(916)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@egida-sro.ru</w:t>
              </w:r>
            </w:hyperlink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04"/>
      </w:tblGrid>
      <w:tr>
        <w:trPr>
          <w:trHeight w:val="644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b/>
                <w:bCs/>
                <w:u w:val="single"/>
              </w:rPr>
              <w:t>Членам НП СРО «Эгида» (по реестру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ыве Общего собрания членов НП СРО «Эгид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им НП СРО «Эгида» уведомляет о принятии Советом Партнерства решения о созыве очередного Общего собрания членов НП СРО «Эгида»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lang w:eastAsia="en-US"/>
        </w:rPr>
        <w:t>О дате проведения очередного Общего собрания членов НП СРО «Эгида» в 2016 году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lang w:eastAsia="en-US"/>
        </w:rPr>
        <w:t>Отчет Председателя Совета Партнерства о работе организации за 2015 год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lang w:eastAsia="en-US"/>
        </w:rPr>
        <w:t>Утверждение годовой бухгалтерской отчетности Партнерства и итогов аудиторской проверки  за 2015 год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eastAsia="en-US"/>
        </w:rPr>
      </w:pPr>
      <w:r>
        <w:rPr>
          <w:lang w:eastAsia="en-US"/>
        </w:rPr>
        <w:t>Отчет Ревизионной комиссии о проверке хозяйственно-экономической деятельности за 2015 год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eastAsia="en-US"/>
        </w:rPr>
      </w:pPr>
      <w:r>
        <w:rPr>
          <w:lang w:eastAsia="en-US"/>
        </w:rPr>
        <w:t>Утверждение сметы доходов и расходов  на 2016 год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eastAsia="en-US"/>
        </w:rPr>
      </w:pPr>
      <w:r>
        <w:rPr>
          <w:lang w:eastAsia="en-US"/>
        </w:rPr>
        <w:t>Разное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"/>
        </w:rPr>
      </w:pPr>
      <w:r>
        <w:rPr>
          <w:b/>
          <w:u w:val="single"/>
        </w:rPr>
        <w:t>Собрание состоится</w:t>
      </w:r>
      <w:r>
        <w:rPr/>
        <w:t xml:space="preserve"> в форме очного участия </w:t>
      </w:r>
      <w:r>
        <w:rPr>
          <w:b/>
          <w:u w:val="single"/>
        </w:rPr>
        <w:t>«20» мая 2016г. в 14-30</w:t>
      </w:r>
      <w:r>
        <w:rPr/>
        <w:t xml:space="preserve"> ч. по адресу: город Москва, Проспект Мира 101 Д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гистрация участников собрания с 14-00 ч.</w:t>
      </w:r>
      <w:r>
        <w:rPr/>
        <w:t xml:space="preserve"> по 14-30 ч. по месту проведения собрания.</w:t>
      </w:r>
    </w:p>
    <w:p>
      <w:pPr>
        <w:pStyle w:val="Normal"/>
        <w:jc w:val="both"/>
        <w:rPr/>
      </w:pPr>
      <w:r>
        <w:rPr/>
        <w:t xml:space="preserve">С материалами, подлежащими рассмотрению на собрании можно ознакомиться с «19» апреля 2016г. на официальном сайте НП СРО «Эгида»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gida-sro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правления </w:t>
      </w:r>
    </w:p>
    <w:p>
      <w:pPr>
        <w:pStyle w:val="Normal"/>
        <w:jc w:val="both"/>
        <w:rPr/>
      </w:pPr>
      <w:r>
        <w:rPr>
          <w:b/>
        </w:rPr>
        <w:t>НП СРО «Эгида»                                                                                              Терентьев Д.В.</w:t>
      </w:r>
    </w:p>
    <w:sectPr>
      <w:type w:val="nextPage"/>
      <w:pgSz w:w="11906" w:h="16838"/>
      <w:pgMar w:left="1701" w:right="70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Tx">
    <w:name w:val="tx"/>
    <w:qFormat/>
    <w:rPr>
      <w:rFonts w:cs="Times New Roman"/>
    </w:rPr>
  </w:style>
  <w:style w:type="character" w:styleId="Txf13">
    <w:name w:val="tx f13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hyperlink" Target="http://www.egida-s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8:00Z</dcterms:created>
  <dc:creator>User</dc:creator>
  <dc:description/>
  <dc:language>en-US</dc:language>
  <cp:lastModifiedBy>Анна</cp:lastModifiedBy>
  <cp:lastPrinted>2016-01-22T12:53:00Z</cp:lastPrinted>
  <dcterms:modified xsi:type="dcterms:W3CDTF">2016-04-18T13:09:00Z</dcterms:modified>
  <cp:revision>4</cp:revision>
  <dc:subject/>
  <dc:title/>
</cp:coreProperties>
</file>