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х. № б\н от «10» апреля 2015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egida-sro.ru</w:t>
              </w:r>
            </w:hyperlink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4"/>
      </w:tblGrid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НП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ыве Общего собрания членов НП СРО «Эги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м НП СРО «Эгида» уведомляет о принятии Советом Партнерства решения о созыве очередного Общего собрания членов НП СРО «Эгида»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О дате проведения очередного Общего собрания членов НП СРО «Эгида» в 2015 году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Отчет Председателя Совета Партнерства о работе организации за 2014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Утверждение годовой бухгалтерской отчетности Партнерства за 2014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Отчет Ревизионной комиссии о проверке хозяйственно-экономической деятельности за 2014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Внесение изменений в Положение о Совете Партнерств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Внесение изменений в Положение о членств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/>
      </w:pPr>
      <w:r>
        <w:rPr>
          <w:lang w:eastAsia="en-US"/>
        </w:rPr>
        <w:t>О д</w:t>
      </w:r>
      <w:r>
        <w:rPr/>
        <w:t>осрочном прекращении полномочий члена Ревизион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lang w:eastAsia="en-US"/>
        </w:rPr>
      </w:pPr>
      <w:r>
        <w:rPr>
          <w:lang w:eastAsia="en-US"/>
        </w:rPr>
        <w:t>Об избрании члена Ревизионн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"/>
        </w:rPr>
      </w:pPr>
      <w:r>
        <w:rPr>
          <w:b/>
          <w:u w:val="single"/>
        </w:rPr>
        <w:t>Собрание состоится</w:t>
      </w:r>
      <w:r>
        <w:rPr/>
        <w:t xml:space="preserve"> в форме смешанного (очно-заочного) участия </w:t>
      </w:r>
      <w:r>
        <w:rPr>
          <w:b/>
          <w:u w:val="single"/>
        </w:rPr>
        <w:t>«22» мая 2015г. в 14-30</w:t>
      </w:r>
      <w:r>
        <w:rPr/>
        <w:t xml:space="preserve"> ч. по адресу: город Москва, ул. Новослободская, дом 23, гостиница «Новотель Москва Центр», второй этаж, зал «Вашингтон» (метро «Новослободская», «Менделеевская»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гистрация участников собрания с 14-00 ч.</w:t>
      </w:r>
      <w:r>
        <w:rPr/>
        <w:t xml:space="preserve"> по 14-30 ч. по месту проведения собр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материалами, подлежащими рассмотрению на собрании можно ознакомиться с «20» апреля 2015 г. на официальном сайте НП СРО «Эгида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ida-sro.ru</w:t>
        </w:r>
      </w:hyperlink>
    </w:p>
    <w:p>
      <w:pPr>
        <w:pStyle w:val="Normal"/>
        <w:jc w:val="both"/>
        <w:rPr/>
      </w:pPr>
      <w:r>
        <w:rPr/>
        <w:t xml:space="preserve">Бюллетени для заочного голосования представлены членам партнерства путем размещения на официальном сайте НП СРО «Эгида»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ida-sro.ru</w:t>
        </w:r>
      </w:hyperlink>
      <w:r>
        <w:rPr/>
        <w:t xml:space="preserve"> с «20» апреля 2015г</w:t>
      </w:r>
    </w:p>
    <w:p>
      <w:pPr>
        <w:pStyle w:val="Normal"/>
        <w:jc w:val="both"/>
        <w:rPr/>
      </w:pPr>
      <w:r>
        <w:rPr/>
        <w:t>Срок окончания приема бюллетеней для заочного голосования по адресу: г.Москва, пр.Мира, д.101 Д,  «21» мая 2015г. (14:30 по Московскому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СРО «Эгида»                                                                                              А.К. Хашханоков</w:t>
      </w:r>
    </w:p>
    <w:sectPr>
      <w:type w:val="nextPage"/>
      <w:pgSz w:w="11906" w:h="16838"/>
      <w:pgMar w:left="1701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x">
    <w:name w:val="tx"/>
    <w:basedOn w:val="Style14"/>
    <w:qFormat/>
    <w:rPr>
      <w:rFonts w:cs="Times New Roman"/>
    </w:rPr>
  </w:style>
  <w:style w:type="character" w:styleId="Txf13">
    <w:name w:val="tx f13"/>
    <w:basedOn w:val="Style14"/>
    <w:qFormat/>
    <w:rPr>
      <w:rFonts w:cs="Times New Roman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hyperlink" Target="http://www.egida-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9:00Z</dcterms:created>
  <dc:creator>User</dc:creator>
  <dc:description/>
  <cp:keywords/>
  <dc:language>en-US</dc:language>
  <cp:lastModifiedBy>--</cp:lastModifiedBy>
  <cp:lastPrinted>2015-01-23T17:01:00Z</cp:lastPrinted>
  <dcterms:modified xsi:type="dcterms:W3CDTF">2015-04-15T10:49:00Z</dcterms:modified>
  <cp:revision>2</cp:revision>
  <dc:subject/>
  <dc:title> </dc:title>
</cp:coreProperties>
</file>