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морегулируемая организация арбитражных управляющих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, Петербургское ш., д.53 А, оф.34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5652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16.9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собрания 22.05.2015 года. 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собрания: Смешанное (очно-заочное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собрания: </w:t>
      </w:r>
      <w:r>
        <w:rPr>
          <w:rStyle w:val="Tx"/>
        </w:rPr>
        <w:t>г.Москва, ул. Новослободская, д.23, гостиница «Новотель Москва Центр»</w:t>
      </w:r>
      <w:r>
        <w:rPr>
          <w:sz w:val="22"/>
          <w:szCs w:val="22"/>
        </w:rPr>
        <w:t>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голосования на Общем собрании членов Партне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249"/>
        <w:gridCol w:w="1355"/>
        <w:gridCol w:w="1418"/>
        <w:gridCol w:w="1275"/>
      </w:tblGrid>
      <w:tr>
        <w:trPr>
          <w:trHeight w:val="495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 повестки собрания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вопроса предлагаемого на голосование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x"/>
              </w:rPr>
              <w:t xml:space="preserve">Утвердить дату проведения Общего собрания членов НП СРО «Эгида» в 2015г. – </w:t>
            </w:r>
          </w:p>
          <w:p>
            <w:pPr>
              <w:pStyle w:val="Normal"/>
              <w:jc w:val="both"/>
              <w:rPr/>
            </w:pPr>
            <w:r>
              <w:rPr>
                <w:rStyle w:val="Tx"/>
              </w:rPr>
              <w:t>«22» мая 2015 года.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/__________________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(фамилия, инициал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ата, номер доверенности. Заполняется представителем члена Партнер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полнения бюллете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При заполнении бюллетеня членом Партнерства или лицом действующем от его имени по доверенности: </w:t>
      </w:r>
    </w:p>
    <w:p>
      <w:pPr>
        <w:pStyle w:val="Normal"/>
        <w:ind w:firstLine="708"/>
        <w:rPr/>
      </w:pPr>
      <w:r>
        <w:rPr/>
        <w:t>- в графе «варианты голосования» ставится любой знак</w:t>
      </w:r>
      <w:r>
        <w:rPr>
          <w:sz w:val="28"/>
          <w:szCs w:val="28"/>
        </w:rPr>
        <w:t xml:space="preserve">  </w:t>
      </w:r>
      <w:r>
        <w:rPr>
          <w:u w:val="single"/>
        </w:rPr>
        <w:t>(за исключением подписи)</w:t>
      </w:r>
      <w:r>
        <w:rPr>
          <w:b/>
          <w:sz w:val="32"/>
          <w:szCs w:val="32"/>
        </w:rPr>
        <w:t xml:space="preserve">, </w:t>
      </w:r>
      <w:r>
        <w:rPr/>
        <w:t xml:space="preserve">в графе соответствующей   волеизъявлению голосующего. </w:t>
      </w:r>
    </w:p>
    <w:p>
      <w:pPr>
        <w:pStyle w:val="Normal"/>
        <w:ind w:firstLine="708"/>
        <w:jc w:val="both"/>
        <w:rPr/>
      </w:pPr>
      <w:r>
        <w:rPr/>
        <w:t>- на бюллетене должна быть поставлена подпись члена Партнерства или лица действующего от его имени по доверенности с указанием и приложением доверенности, фамилии и инициалов.</w:t>
      </w:r>
    </w:p>
    <w:p>
      <w:pPr>
        <w:pStyle w:val="Normal"/>
        <w:ind w:firstLine="708"/>
        <w:jc w:val="both"/>
        <w:rPr/>
      </w:pPr>
      <w:r>
        <w:rPr/>
        <w:t xml:space="preserve">Бюллетень считается недействительным ес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бюллетени отсутствуют отметки о волеизъявлении голосующ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тметке голосующего нельзя определить, какой из вариантов ответа или какой из кандидатов выбран (выбраны)  голосующ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бюллетень вписаны иные вопросы или кандидаты, чем указано в бюллет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ет личная подпись члена Партнерства (представителя члена Партнерст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мочия представителя члена Партнерства документально не под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>печать Партнерства.</w:t>
      </w:r>
    </w:p>
    <w:p>
      <w:pPr>
        <w:pStyle w:val="Normal"/>
        <w:jc w:val="center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регулируемая организация арбитражных управляющих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, Петербургское ш., д.53 А, оф.34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5652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16.9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собрания 22.05.2015 года. 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собрания: Смешанное (очно-заочное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собрания: </w:t>
      </w:r>
      <w:r>
        <w:rPr>
          <w:rStyle w:val="Tx"/>
        </w:rPr>
        <w:t>г.Москва, ул. Новослободская, д.23, гостиница «Новотель Москва Центр»</w:t>
      </w:r>
      <w:r>
        <w:rPr>
          <w:sz w:val="22"/>
          <w:szCs w:val="22"/>
        </w:rPr>
        <w:t>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голосования на Общем собрании членов Партне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249"/>
        <w:gridCol w:w="1355"/>
        <w:gridCol w:w="1418"/>
        <w:gridCol w:w="1275"/>
      </w:tblGrid>
      <w:tr>
        <w:trPr>
          <w:trHeight w:val="495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 повестки собрания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вопроса предлагаемого на голосование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x"/>
              </w:rPr>
              <w:t>Утвердить отчет Председателя Совета Партнерства о работе организации за 2014 год.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/__________________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(фамилия, инициал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ата, номер доверенности. Заполняется представителем члена Партнер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полнения бюллете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При заполнении бюллетеня членом Партнерства или лицом действующем от его имени по доверенности: </w:t>
      </w:r>
    </w:p>
    <w:p>
      <w:pPr>
        <w:pStyle w:val="Normal"/>
        <w:ind w:firstLine="708"/>
        <w:rPr/>
      </w:pPr>
      <w:r>
        <w:rPr/>
        <w:t>- в графе «варианты голосования» ставится любой знак</w:t>
      </w:r>
      <w:r>
        <w:rPr>
          <w:sz w:val="28"/>
          <w:szCs w:val="28"/>
        </w:rPr>
        <w:t xml:space="preserve">  </w:t>
      </w:r>
      <w:r>
        <w:rPr>
          <w:u w:val="single"/>
        </w:rPr>
        <w:t>(за исключением подписи)</w:t>
      </w:r>
      <w:r>
        <w:rPr>
          <w:b/>
          <w:sz w:val="32"/>
          <w:szCs w:val="32"/>
        </w:rPr>
        <w:t xml:space="preserve">, </w:t>
      </w:r>
      <w:r>
        <w:rPr/>
        <w:t xml:space="preserve">в графе соответствующей   волеизъявлению голосующего. </w:t>
      </w:r>
    </w:p>
    <w:p>
      <w:pPr>
        <w:pStyle w:val="Normal"/>
        <w:ind w:firstLine="708"/>
        <w:jc w:val="both"/>
        <w:rPr/>
      </w:pPr>
      <w:r>
        <w:rPr/>
        <w:t>- на бюллетене должна быть поставлена подпись члена Партнерства или лица действующего от его имени по доверенности с указанием и приложением доверенности, фамилии и инициалов.</w:t>
      </w:r>
    </w:p>
    <w:p>
      <w:pPr>
        <w:pStyle w:val="Normal"/>
        <w:ind w:firstLine="708"/>
        <w:jc w:val="both"/>
        <w:rPr/>
      </w:pPr>
      <w:r>
        <w:rPr/>
        <w:t xml:space="preserve">Бюллетень считается недействительным ес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бюллетени отсутствуют отметки о волеизъявлении голосующ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тметке голосующего нельзя определить, какой из вариантов ответа или какой из кандидатов выбран (выбраны)  голосующ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бюллетень вписаны иные вопросы или кандидаты, чем указано в бюллет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ет личная подпись члена Партнерства (представителя члена Партнерст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мочия представителя члена Партнерства документально не подтвержд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>печать Партнерства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регулируемая организация арбитражных управляющих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, Петербургское ш., д.53 А, оф.34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56526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16.9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собрания 22.05.2015 года. 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собрания: Смешанное (очно-заочное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собрания: </w:t>
      </w:r>
      <w:r>
        <w:rPr>
          <w:rStyle w:val="Tx"/>
        </w:rPr>
        <w:t>г.Москва, ул. Новослободская, д.23, гостиница «Новотель Москва Центр»</w:t>
      </w:r>
      <w:r>
        <w:rPr>
          <w:sz w:val="22"/>
          <w:szCs w:val="22"/>
        </w:rPr>
        <w:t>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голосования на Общем собрании членов Партне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249"/>
        <w:gridCol w:w="1355"/>
        <w:gridCol w:w="1418"/>
        <w:gridCol w:w="1275"/>
      </w:tblGrid>
      <w:tr>
        <w:trPr>
          <w:trHeight w:val="495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 повестки собрания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вопроса предлагаемого на голосование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x"/>
              </w:rPr>
              <w:t>Утвердить годовую бухгалтерскую отчетность Партнерства за 2014 го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/__________________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(фамилия, инициал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ата, номер доверенности. Заполняется представителем члена Партнер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полнения бюллете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При заполнении бюллетеня членом Партнерства или лицом действующем от его имени по доверенности: </w:t>
      </w:r>
    </w:p>
    <w:p>
      <w:pPr>
        <w:pStyle w:val="Normal"/>
        <w:ind w:firstLine="708"/>
        <w:rPr/>
      </w:pPr>
      <w:r>
        <w:rPr/>
        <w:t>- в графе «варианты голосования» ставится любой знак</w:t>
      </w:r>
      <w:r>
        <w:rPr>
          <w:sz w:val="28"/>
          <w:szCs w:val="28"/>
        </w:rPr>
        <w:t xml:space="preserve">  </w:t>
      </w:r>
      <w:r>
        <w:rPr>
          <w:u w:val="single"/>
        </w:rPr>
        <w:t>(за исключением подписи)</w:t>
      </w:r>
      <w:r>
        <w:rPr>
          <w:b/>
          <w:sz w:val="32"/>
          <w:szCs w:val="32"/>
        </w:rPr>
        <w:t xml:space="preserve">, </w:t>
      </w:r>
      <w:r>
        <w:rPr/>
        <w:t xml:space="preserve">в графе соответствующей   волеизъявлению голосующего. </w:t>
      </w:r>
    </w:p>
    <w:p>
      <w:pPr>
        <w:pStyle w:val="Normal"/>
        <w:ind w:firstLine="708"/>
        <w:jc w:val="both"/>
        <w:rPr/>
      </w:pPr>
      <w:r>
        <w:rPr/>
        <w:t>- на бюллетене должна быть поставлена подпись члена Партнерства или лица действующего от его имени по доверенности с указанием и приложением доверенности, фамилии и инициалов.</w:t>
      </w:r>
    </w:p>
    <w:p>
      <w:pPr>
        <w:pStyle w:val="Normal"/>
        <w:ind w:firstLine="708"/>
        <w:jc w:val="both"/>
        <w:rPr/>
      </w:pPr>
      <w:r>
        <w:rPr/>
        <w:t xml:space="preserve">Бюллетень считается недействительным ес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бюллетени отсутствуют отметки о волеизъявлении голосующ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тметке голосующего нельзя определить, какой из вариантов ответа или какой из кандидатов выбран (выбраны)  голосующ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бюллетень вписаны иные вопросы или кандидаты, чем указано в бюллет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ет личная подпись члена Партнерства (представителя члена Партнерст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мочия представителя члена Партнерства документально не подтвержд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>печать Партнерства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регулируемая организация арбитражных управляющих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, Петербургское ш., д.53 А, оф.34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56526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16.9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собрания 22.05.2015 года. 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собрания: Смешанное (очно-заочное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собрания: </w:t>
      </w:r>
      <w:r>
        <w:rPr>
          <w:rStyle w:val="Tx"/>
        </w:rPr>
        <w:t>г.Москва, ул. Новослободская, д.23, гостиница «Новотель Москва Центр»</w:t>
      </w:r>
      <w:r>
        <w:rPr>
          <w:sz w:val="22"/>
          <w:szCs w:val="22"/>
        </w:rPr>
        <w:t>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голосования на Общем собрании членов Партне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249"/>
        <w:gridCol w:w="1355"/>
        <w:gridCol w:w="1418"/>
        <w:gridCol w:w="1275"/>
      </w:tblGrid>
      <w:tr>
        <w:trPr>
          <w:trHeight w:val="495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 повестки собрания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вопроса предлагаемого на голосование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x"/>
              </w:rPr>
              <w:t>Утвердить отчет Ревизионной комиссии о проверке хозяйственно – экономической деятельности за 2014 го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/__________________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(фамилия, инициал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ата, номер доверенности. Заполняется представителем члена Партнер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полнения бюллете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При заполнении бюллетеня членом Партнерства или лицом действующем от его имени по доверенности: </w:t>
      </w:r>
    </w:p>
    <w:p>
      <w:pPr>
        <w:pStyle w:val="Normal"/>
        <w:ind w:firstLine="708"/>
        <w:rPr/>
      </w:pPr>
      <w:r>
        <w:rPr/>
        <w:t>- в графе «варианты голосования» ставится любой знак</w:t>
      </w:r>
      <w:r>
        <w:rPr>
          <w:sz w:val="28"/>
          <w:szCs w:val="28"/>
        </w:rPr>
        <w:t xml:space="preserve">  </w:t>
      </w:r>
      <w:r>
        <w:rPr>
          <w:u w:val="single"/>
        </w:rPr>
        <w:t>(за исключением подписи)</w:t>
      </w:r>
      <w:r>
        <w:rPr>
          <w:b/>
          <w:sz w:val="32"/>
          <w:szCs w:val="32"/>
        </w:rPr>
        <w:t xml:space="preserve">, </w:t>
      </w:r>
      <w:r>
        <w:rPr/>
        <w:t xml:space="preserve">в графе соответствующей   волеизъявлению голосующего. </w:t>
      </w:r>
    </w:p>
    <w:p>
      <w:pPr>
        <w:pStyle w:val="Normal"/>
        <w:ind w:firstLine="708"/>
        <w:jc w:val="both"/>
        <w:rPr/>
      </w:pPr>
      <w:r>
        <w:rPr/>
        <w:t>- на бюллетене должна быть поставлена подпись члена Партнерства или лица действующего от его имени по доверенности с указанием и приложением доверенности, фамилии и инициалов.</w:t>
      </w:r>
    </w:p>
    <w:p>
      <w:pPr>
        <w:pStyle w:val="Normal"/>
        <w:ind w:firstLine="708"/>
        <w:jc w:val="both"/>
        <w:rPr/>
      </w:pPr>
      <w:r>
        <w:rPr/>
        <w:t xml:space="preserve">Бюллетень считается недействительным ес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бюллетени отсутствуют отметки о волеизъявлении голосующ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тметке голосующего нельзя определить, какой из вариантов ответа или какой из кандидатов выбран (выбраны)  голосующ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бюллетень вписаны иные вопросы или кандидаты, чем указано в бюллет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ет личная подпись члена Партнерства (представителя члена Партнерст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мочия представителя члена Партнерства документально не под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>печать Партнерства.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регулируемая организация арбитражных управляющих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, Петербургское ш., д.53 А, оф.34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56526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16.9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собрания 22.05.2015 года. 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собрания: Смешанное (очно-заочное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собрания: </w:t>
      </w:r>
      <w:r>
        <w:rPr>
          <w:rStyle w:val="Tx"/>
        </w:rPr>
        <w:t>г.Москва, ул. Новослободская, д.23, гостиница «Новотель Москва Центр»</w:t>
      </w:r>
      <w:r>
        <w:rPr>
          <w:sz w:val="22"/>
          <w:szCs w:val="22"/>
        </w:rPr>
        <w:t>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голосования на Общем собрании членов Партне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249"/>
        <w:gridCol w:w="1355"/>
        <w:gridCol w:w="1418"/>
        <w:gridCol w:w="1275"/>
      </w:tblGrid>
      <w:tr>
        <w:trPr>
          <w:trHeight w:val="495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 повестки собрания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вопроса предлагаемого на голосование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x"/>
              </w:rPr>
              <w:t>Внести изменения и утвердить новую редакцию Положения о Совете Партнер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/__________________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(фамилия, инициал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ата, номер доверенности. Заполняется представителем члена Партнер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полнения бюллете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При заполнении бюллетеня членом Партнерства или лицом действующем от его имени по доверенности: </w:t>
      </w:r>
    </w:p>
    <w:p>
      <w:pPr>
        <w:pStyle w:val="Normal"/>
        <w:ind w:firstLine="708"/>
        <w:rPr/>
      </w:pPr>
      <w:r>
        <w:rPr/>
        <w:t>- в графе «варианты голосования» ставится любой знак</w:t>
      </w:r>
      <w:r>
        <w:rPr>
          <w:sz w:val="28"/>
          <w:szCs w:val="28"/>
        </w:rPr>
        <w:t xml:space="preserve">  </w:t>
      </w:r>
      <w:r>
        <w:rPr>
          <w:u w:val="single"/>
        </w:rPr>
        <w:t>(за исключением подписи)</w:t>
      </w:r>
      <w:r>
        <w:rPr>
          <w:b/>
          <w:sz w:val="32"/>
          <w:szCs w:val="32"/>
        </w:rPr>
        <w:t xml:space="preserve">, </w:t>
      </w:r>
      <w:r>
        <w:rPr/>
        <w:t xml:space="preserve">в графе соответствующей   волеизъявлению голосующего. </w:t>
      </w:r>
    </w:p>
    <w:p>
      <w:pPr>
        <w:pStyle w:val="Normal"/>
        <w:ind w:firstLine="708"/>
        <w:jc w:val="both"/>
        <w:rPr/>
      </w:pPr>
      <w:r>
        <w:rPr/>
        <w:t>- на бюллетене должна быть поставлена подпись члена Партнерства или лица действующего от его имени по доверенности с указанием и приложением доверенности, фамилии и инициалов.</w:t>
      </w:r>
    </w:p>
    <w:p>
      <w:pPr>
        <w:pStyle w:val="Normal"/>
        <w:ind w:firstLine="708"/>
        <w:jc w:val="both"/>
        <w:rPr/>
      </w:pPr>
      <w:r>
        <w:rPr/>
        <w:t xml:space="preserve">Бюллетень считается недействительным ес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бюллетени отсутствуют отметки о волеизъявлении голосующ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тметке голосующего нельзя определить, какой из вариантов ответа или какой из кандидатов выбран (выбраны)  голосующ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бюллетень вписаны иные вопросы или кандидаты, чем указано в бюллет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ет личная подпись члена Партнерства (представителя члена Партнерст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мочия представителя члена Партнерства документально не под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>печать Партнерства.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регулируемая организация арбитражных управляющих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, Петербургское ш., д.53 А, оф.34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56526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16.9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собрания 22.05.2015 года. 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собрания: Смешанное (очно-заочное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собрания: </w:t>
      </w:r>
      <w:r>
        <w:rPr>
          <w:rStyle w:val="Tx"/>
        </w:rPr>
        <w:t>г.Москва, ул. Новослободская, д.23, гостиница «Новотель Москва Центр»</w:t>
      </w:r>
      <w:r>
        <w:rPr>
          <w:sz w:val="22"/>
          <w:szCs w:val="22"/>
        </w:rPr>
        <w:t>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голосования на Общем собрании членов Партне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249"/>
        <w:gridCol w:w="1355"/>
        <w:gridCol w:w="1418"/>
        <w:gridCol w:w="1275"/>
      </w:tblGrid>
      <w:tr>
        <w:trPr>
          <w:trHeight w:val="495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 повестки собрания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вопроса предлагаемого на голосование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x"/>
              </w:rPr>
              <w:t>Внести изменения и утвердить новую редакцию Положения о Членств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/__________________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(фамилия, инициал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ата, номер доверенности. Заполняется представителем члена Партнер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полнения бюллете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При заполнении бюллетеня членом Партнерства или лицом действующем от его имени по доверенности: </w:t>
      </w:r>
    </w:p>
    <w:p>
      <w:pPr>
        <w:pStyle w:val="Normal"/>
        <w:ind w:firstLine="708"/>
        <w:rPr/>
      </w:pPr>
      <w:r>
        <w:rPr/>
        <w:t>- в графе «варианты голосования» ставится любой знак</w:t>
      </w:r>
      <w:r>
        <w:rPr>
          <w:sz w:val="28"/>
          <w:szCs w:val="28"/>
        </w:rPr>
        <w:t xml:space="preserve">  </w:t>
      </w:r>
      <w:r>
        <w:rPr>
          <w:u w:val="single"/>
        </w:rPr>
        <w:t>(за исключением подписи)</w:t>
      </w:r>
      <w:r>
        <w:rPr>
          <w:b/>
          <w:sz w:val="32"/>
          <w:szCs w:val="32"/>
        </w:rPr>
        <w:t xml:space="preserve">, </w:t>
      </w:r>
      <w:r>
        <w:rPr/>
        <w:t xml:space="preserve">в графе соответствующей   волеизъявлению голосующего. </w:t>
      </w:r>
    </w:p>
    <w:p>
      <w:pPr>
        <w:pStyle w:val="Normal"/>
        <w:ind w:firstLine="708"/>
        <w:jc w:val="both"/>
        <w:rPr/>
      </w:pPr>
      <w:r>
        <w:rPr/>
        <w:t>- на бюллетене должна быть поставлена подпись члена Партнерства или лица действующего от его имени по доверенности с указанием и приложением доверенности, фамилии и инициалов.</w:t>
      </w:r>
    </w:p>
    <w:p>
      <w:pPr>
        <w:pStyle w:val="Normal"/>
        <w:ind w:firstLine="708"/>
        <w:jc w:val="both"/>
        <w:rPr/>
      </w:pPr>
      <w:r>
        <w:rPr/>
        <w:t xml:space="preserve">Бюллетень считается недействительным ес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бюллетени отсутствуют отметки о волеизъявлении голосующ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тметке голосующего нельзя определить, какой из вариантов ответа или какой из кандидатов выбран (выбраны)  голосующ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бюллетень вписаны иные вопросы или кандидаты, чем указано в бюллет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ет личная подпись члена Партнерства (представителя члена Партнерст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мочия представителя члена Партнерства документально не под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>печать Партнерства.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регулируемая организация арбитражных управляющих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, Петербургское ш., д.53 А, оф.34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56526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16.9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собрания 22.05.2015 года. 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собрания: Смешанное (очно-заочное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собрания: </w:t>
      </w:r>
      <w:r>
        <w:rPr>
          <w:rStyle w:val="Tx"/>
        </w:rPr>
        <w:t>г.Москва, ул. Новослободская, д.23, гостиница «Новотель Москва Центр»</w:t>
      </w:r>
      <w:r>
        <w:rPr>
          <w:sz w:val="22"/>
          <w:szCs w:val="22"/>
        </w:rPr>
        <w:t>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голосования на Общем собрании членов Партне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249"/>
        <w:gridCol w:w="1355"/>
        <w:gridCol w:w="1418"/>
        <w:gridCol w:w="1275"/>
      </w:tblGrid>
      <w:tr>
        <w:trPr>
          <w:trHeight w:val="495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 повестки собрания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вопроса предлагаемого на голосование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x"/>
              </w:rPr>
              <w:t>Прекратить полномочия члена Ревизионной комиссии Бирюковой Елены Михайловн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/__________________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(фамилия, инициал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ата, номер доверенности. Заполняется представителем члена Партнер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полнения бюллете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При заполнении бюллетеня членом Партнерства или лицом действующем от его имени по доверенности: </w:t>
      </w:r>
    </w:p>
    <w:p>
      <w:pPr>
        <w:pStyle w:val="Normal"/>
        <w:ind w:firstLine="708"/>
        <w:rPr/>
      </w:pPr>
      <w:r>
        <w:rPr/>
        <w:t>- в графе «варианты голосования» ставится любой знак</w:t>
      </w:r>
      <w:r>
        <w:rPr>
          <w:sz w:val="28"/>
          <w:szCs w:val="28"/>
        </w:rPr>
        <w:t xml:space="preserve">  </w:t>
      </w:r>
      <w:r>
        <w:rPr>
          <w:u w:val="single"/>
        </w:rPr>
        <w:t>(за исключением подписи)</w:t>
      </w:r>
      <w:r>
        <w:rPr>
          <w:b/>
          <w:sz w:val="32"/>
          <w:szCs w:val="32"/>
        </w:rPr>
        <w:t xml:space="preserve">, </w:t>
      </w:r>
      <w:r>
        <w:rPr/>
        <w:t xml:space="preserve">в графе соответствующей   волеизъявлению голосующего. </w:t>
      </w:r>
    </w:p>
    <w:p>
      <w:pPr>
        <w:pStyle w:val="Normal"/>
        <w:ind w:firstLine="708"/>
        <w:jc w:val="both"/>
        <w:rPr/>
      </w:pPr>
      <w:r>
        <w:rPr/>
        <w:t>- на бюллетене должна быть поставлена подпись члена Партнерства или лица действующего от его имени по доверенности с указанием и приложением доверенности, фамилии и инициалов.</w:t>
      </w:r>
    </w:p>
    <w:p>
      <w:pPr>
        <w:pStyle w:val="Normal"/>
        <w:ind w:firstLine="708"/>
        <w:jc w:val="both"/>
        <w:rPr/>
      </w:pPr>
      <w:r>
        <w:rPr/>
        <w:t xml:space="preserve">Бюллетень считается недействительным ес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бюллетени отсутствуют отметки о волеизъявлении голосующ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тметке голосующего нельзя определить, какой из вариантов ответа или какой из кандидатов выбран (выбраны)  голосующ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бюллетень вписаны иные вопросы или кандидаты, чем указано в бюллет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ет личная подпись члена Партнерства (представителя члена Партнерст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мочия представителя члена Партнерства документально не под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>печать Партнерства.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регулируемая организация арбитражных управляющих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, Петербургское ш., д.53 А, оф.34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56526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16.9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собрания 22.05.2015 года. 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собрания: Смешанное (очно-заочное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собрания: </w:t>
      </w:r>
      <w:r>
        <w:rPr>
          <w:rStyle w:val="Tx"/>
        </w:rPr>
        <w:t>г.Москва, ул. Новослободская, д.23, гостиница «Новотель Москва Центр»</w:t>
      </w:r>
      <w:r>
        <w:rPr>
          <w:sz w:val="22"/>
          <w:szCs w:val="22"/>
        </w:rPr>
        <w:t>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голосования на Общем собрании членов Партне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249"/>
        <w:gridCol w:w="1355"/>
        <w:gridCol w:w="1418"/>
        <w:gridCol w:w="1275"/>
      </w:tblGrid>
      <w:tr>
        <w:trPr>
          <w:trHeight w:val="495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 повестки собрания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вопроса предлагаемого на голосование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x"/>
              </w:rPr>
              <w:t>Избрать членом Ревизионной комиссии Меляшкевич Екатерину Андреевну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/__________________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(фамилия, инициал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ата, номер доверенности. Заполняется представителем члена Партнер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полнения бюллете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При заполнении бюллетеня членом Партнерства или лицом действующем от его имени по доверенности: </w:t>
      </w:r>
    </w:p>
    <w:p>
      <w:pPr>
        <w:pStyle w:val="Normal"/>
        <w:ind w:firstLine="708"/>
        <w:rPr/>
      </w:pPr>
      <w:r>
        <w:rPr/>
        <w:t>- в графе «варианты голосования» ставится любой знак</w:t>
      </w:r>
      <w:r>
        <w:rPr>
          <w:sz w:val="28"/>
          <w:szCs w:val="28"/>
        </w:rPr>
        <w:t xml:space="preserve">  </w:t>
      </w:r>
      <w:r>
        <w:rPr>
          <w:u w:val="single"/>
        </w:rPr>
        <w:t>(за исключением подписи)</w:t>
      </w:r>
      <w:r>
        <w:rPr>
          <w:b/>
          <w:sz w:val="32"/>
          <w:szCs w:val="32"/>
        </w:rPr>
        <w:t xml:space="preserve">, </w:t>
      </w:r>
      <w:r>
        <w:rPr/>
        <w:t xml:space="preserve">в графе соответствующей   волеизъявлению голосующего. </w:t>
      </w:r>
    </w:p>
    <w:p>
      <w:pPr>
        <w:pStyle w:val="Normal"/>
        <w:ind w:firstLine="708"/>
        <w:jc w:val="both"/>
        <w:rPr/>
      </w:pPr>
      <w:r>
        <w:rPr/>
        <w:t>- на бюллетене должна быть поставлена подпись члена Партнерства или лица действующего от его имени по доверенности с указанием и приложением доверенности, фамилии и инициалов.</w:t>
      </w:r>
    </w:p>
    <w:p>
      <w:pPr>
        <w:pStyle w:val="Normal"/>
        <w:ind w:firstLine="708"/>
        <w:jc w:val="both"/>
        <w:rPr/>
      </w:pPr>
      <w:r>
        <w:rPr/>
        <w:t xml:space="preserve">Бюллетень считается недействительным ес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бюллетени отсутствуют отметки о волеизъявлении голосующ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тметке голосующего нельзя определить, какой из вариантов ответа или какой из кандидатов выбран (выбраны)  голосующ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бюллетень вписаны иные вопросы или кандидаты, чем указано в бюллет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ет личная подпись члена Партнерства (представителя члена Партнерст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мочия представителя члена Партнерства документально не под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>печать Партнерства.</w:t>
      </w:r>
    </w:p>
    <w:sectPr>
      <w:type w:val="nextPage"/>
      <w:pgSz w:w="11906" w:h="16838"/>
      <w:pgMar w:left="851" w:right="56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x">
    <w:name w:val="t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pBdr>
        <w:bottom w:val="single" w:sz="12" w:space="31" w:color="000000"/>
      </w:pBdr>
      <w:ind w:firstLine="708"/>
    </w:pPr>
    <w:rPr>
      <w:rFonts w:ascii="Arial" w:hAnsi="Arial" w:cs="Arial"/>
      <w:b/>
      <w:bCs/>
      <w:i/>
      <w:iCs/>
      <w:sz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1:00Z</dcterms:created>
  <dc:creator>Андронов Вячеслав Михайлович</dc:creator>
  <dc:description/>
  <cp:keywords/>
  <dc:language>en-US</dc:language>
  <cp:lastModifiedBy>--</cp:lastModifiedBy>
  <cp:lastPrinted>2015-04-20T11:40:00Z</cp:lastPrinted>
  <dcterms:modified xsi:type="dcterms:W3CDTF">2015-04-20T08:41:00Z</dcterms:modified>
  <cp:revision>2</cp:revision>
  <dc:subject/>
  <dc:title>Некомерческое партнерство</dc:title>
</cp:coreProperties>
</file>