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  <w:t>«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г.Тверь, Петербургское ш. д.53 А, оф. 34 Б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НП СРО «Эгида»  «22» мая 201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 п. 3 ст. 21.1 ФЗ «О несостоятельности (банкротстве)», п.2. ст. 16 ФЗ «О саморегулируемых организациях» Общее собрание членов саморегулируемой организации арбитражных управляющих созывается не реже чем один раз в год в порядке, установленном уставом некоммерческой организ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В соответствии с абз.1 п.10.5. Устава НП СРО «Эгида» Общее Собрание членов Партнерства созывается не реже чем один раз в год и не позднее 4 месяцев по окончании отчетно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о причине невозможности присутствия на Общем собрании членов НП СРО «Эгида» Председателя Совета Партнерства, провести Общее собрания членов НП СРО «Эгида» в установленные законодательством сроки не представляется возможны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  <w:t xml:space="preserve">Утвердить дату проведения Общего собрания членов НП СРО «Эгида» в 2015 г. – «22» мая 2015 год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6:00Z</dcterms:created>
  <dc:creator>-</dc:creator>
  <dc:description/>
  <cp:keywords/>
  <dc:language>en-US</dc:language>
  <cp:lastModifiedBy>--</cp:lastModifiedBy>
  <cp:lastPrinted>2010-02-10T10:09:00Z</cp:lastPrinted>
  <dcterms:modified xsi:type="dcterms:W3CDTF">2015-04-13T09:30:00Z</dcterms:modified>
  <cp:revision>3</cp:revision>
  <dc:subject/>
  <dc:title>Утверждено</dc:title>
</cp:coreProperties>
</file>