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899CE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  <w:lang w:eastAsia="ru-RU"/>
              </w:rPr>
              <w:t>Некоммерческое партн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899C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6899CE"/>
                <w:sz w:val="24"/>
                <w:szCs w:val="24"/>
                <w:lang w:eastAsia="ru-RU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0036, г.Тверь, Петербургское ш. д.53 А, оф. 34 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лефон: +7(916)999-91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 w:eastAsia="ru-RU"/>
                </w:rPr>
                <w:t>info@egida-sro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  <w:lang w:val="en-US" w:eastAsia="ru-RU"/>
        </w:rPr>
      </w:pPr>
      <w:r>
        <w:rPr>
          <w:rFonts w:cs="Times New Roman"/>
          <w:i/>
          <w:sz w:val="20"/>
          <w:szCs w:val="20"/>
          <w:u w:val="single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риалы Общего собрания членов НП СРО «Эгида»  «22» мая 2015.  </w:t>
      </w:r>
    </w:p>
    <w:p>
      <w:pPr>
        <w:pStyle w:val="Heading2"/>
        <w:ind w:firstLine="567"/>
        <w:jc w:val="right"/>
        <w:rPr/>
      </w:pPr>
      <w:r>
        <w:rPr>
          <w:i/>
          <w:sz w:val="24"/>
          <w:u w:val="single"/>
        </w:rPr>
        <w:t>Вопросы №№ 5,6</w:t>
      </w:r>
      <w:r>
        <w:rPr>
          <w:b w:val="false"/>
          <w:sz w:val="24"/>
        </w:rPr>
        <w:t xml:space="preserve">. </w:t>
      </w:r>
    </w:p>
    <w:p>
      <w:pPr>
        <w:pStyle w:val="Heading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вязи с вступлением в силу ряда нормативно-правовых документов, приведены в соответствие с действующим законодательством внутренние документы Партнерст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ложение «О Совете Партнерства»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«Компетенция Совета Партнерства» Положения о Совете Партнерства дополнен пунктом 3.4. в</w:t>
      </w:r>
      <w:r>
        <w:rPr>
          <w:rFonts w:cs="Times New Roman" w:ascii="Times New Roman" w:hAnsi="Times New Roman"/>
          <w:sz w:val="24"/>
          <w:szCs w:val="24"/>
        </w:rPr>
        <w:t xml:space="preserve"> связи с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ширением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405-ФЗ от 01.12.2014г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тенции коллегиального органа управления сам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регулируемой организации – Совета Партнерства (п.7 ст.21.1 Зоб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ложение «О членств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2.1. раздела 2.«Требования, предъявляемые к членам  Партнерства» Положения о членстведополнен в соответствии с перечнем обязательных условий членства в саморегулируемой организации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№405-ФЗ от 01.12.2014г.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.7 п.2 ст.20 ЗоБ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4.2. раздела 4. «Права и обязанности члена Партнерства» Положения о членстве дополнен в связи с расширением обязанностей арбитражного управляющего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№405-ФЗ от 01.12.2014г.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возмещения убытков (абз.2 п.4 ст.20.4 Зо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«Требования, предъявляемые к членам Партнерства» Положения о членстве дополнен пунктом 2.2. в соответствии с действующим законодательством (ст. 20.1 ЗоБ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«Правила приема арбитражных управляющих в состав членов Партнерства» Положения о членстве дополнен пунктом 3.6.В соответствии с положениями п.п. 7, 10 ст. 20. Зо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«Правила приема арбитражных управляющих в состав членов Партнерства» Положения о членстве дополнен пунктом 3.7. В соответствии с положениями п.п. 7, 10 ст. 20. Зо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«Правила приема арбитражных управляющих в состав членов Партнерства» Положения о членстве дополнен пунктом 3.9. В соответствии с положениями п. 7 ст. 20. З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6. «Выход из членов Партнерства» Положения о членстве дополнен пунктом 6.9. в соответствии с положениями п. 11 ст. 20. ЗоБ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6. «Выход из членов Партнерства» Положения о членстве дополнен пунктом 6.8. в соответствии с положениями п. 6 Приказа Минэкономразвития №148 от 23.04.2010г.«Об утверждении Порядка ведения реестра арбитражных управляющих, являющихся членами саморегулируемой организации арбитражных управляющих, Формы выписки из данного реестра и Порядка обеспечения свободного доступа к таким сведениям заинтересованных в их получении лиц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оложения о членстве исключены, как дублирующие, или не соответствующие действующему законодательству,п.п. 3.6, 3.7, 3.8, 3.9, 3.10, 3.12, 6.3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.6.1. Положения о членстве исключены слова: «…Комиссия по надзору за деятельностью арбитражных управляющих в двухнедельный срок с даты его поступления обязана представить Председателю Правления Партнерства заключение о наличии или об отсутствии оснований, предусмотренных в п.7.3 настоящего Положения, для  привлечения Члена партнерства к дисциплинарной ответственности, а также может рекомендовать отложить рассмотрения этого заявлени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.6.7. Положения о членстве исключены слова: «… на основании заключения и предложения Комиссии по надзору за деятельностью арбитражных управляющих…      …Арбитражный управляющий считается вышедшим из состава членов Партнерства после вывода его из реестра организации Управлением по контролю и надзору в сфере саморегулируемых организаций (РОСРЕЕСТР).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0:00Z</dcterms:created>
  <dc:creator>Анна</dc:creator>
  <dc:description/>
  <cp:keywords/>
  <dc:language>en-US</dc:language>
  <cp:lastModifiedBy>--</cp:lastModifiedBy>
  <dcterms:modified xsi:type="dcterms:W3CDTF">2015-04-13T09:53:00Z</dcterms:modified>
  <cp:revision>3</cp:revision>
  <dc:subject/>
  <dc:title> </dc:title>
</cp:coreProperties>
</file>