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899C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  <w:t>«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г.Тверь, Петербургское ш. д.53 А, оф. 34 Б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jc w:val="both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НП СРО «Эгида»  «22» мая 2015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jc w:val="right"/>
        <w:outlineLvl w:val="1"/>
        <w:rPr/>
      </w:pPr>
      <w:r>
        <w:rPr>
          <w:b/>
          <w:i/>
          <w:u w:val="single"/>
        </w:rPr>
        <w:t>Вопрос № 7, 8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В адрес НП СРО «Эгида» поступило заявление Бирюковой Е.М. от 12.08.2014г. о досрочном прекращении обязанностей члена Ревизионной комиссии. Советом Партнерства от 09.09.2014г. заявление принято к свед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п.14.5.5. Устава НП СРО «Эгида» Ревизионная комиссия избирается в количестве не менее 3 человек сроком на три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п.14.5.3 членов Ревизионной комиссии избирает Общее собр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9"/>
        <w:jc w:val="both"/>
        <w:rPr/>
      </w:pPr>
      <w:r>
        <w:rPr/>
        <w:t>Прекратить полномочия члена Ревизионной комиссии Бирюковой Елены Михайло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9"/>
        <w:jc w:val="both"/>
        <w:rPr/>
      </w:pPr>
      <w:r>
        <w:rPr/>
        <w:t xml:space="preserve">Избрать членом Ревизионной комиссии Меляшкевич Екатерину Андреевну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9:00Z</dcterms:created>
  <dc:creator>-</dc:creator>
  <dc:description/>
  <cp:keywords/>
  <dc:language>en-US</dc:language>
  <cp:lastModifiedBy>--</cp:lastModifiedBy>
  <cp:lastPrinted>2010-02-10T10:09:00Z</cp:lastPrinted>
  <dcterms:modified xsi:type="dcterms:W3CDTF">2015-04-13T10:07:00Z</dcterms:modified>
  <cp:revision>4</cp:revision>
  <dc:subject/>
  <dc:title>Утверждено</dc:title>
</cp:coreProperties>
</file>