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учр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Пенза</w:t>
        <w:tab/>
        <w:tab/>
        <w:tab/>
        <w:tab/>
        <w:tab/>
        <w:tab/>
        <w:tab/>
        <w:tab/>
        <w:t xml:space="preserve">          6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обеспечения деятельности арбитражных управля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ришин О.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орциум (союз) компаний обеспечивающих деятельность проекта «ВАВИЛОН»</w:t>
        <w:tab/>
        <w:tab/>
        <w:tab/>
        <w:tab/>
        <w:tab/>
        <w:tab/>
        <w:tab/>
        <w:tab/>
        <w:t xml:space="preserve">          Гришин О.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Национальная Ассоциация по реструктуризации и несостоятельности (саморегулируемая некоммерческая организация)»                                                                                       Жидов С.П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а Наталья Юрьевна, Хохлова Анна Петровна, Кузнецов Сергей Васильевич, Комаров Вячеслав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Некоммерческого партнерства «Организация арбитражных управляющих «Эгида»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Устава Некоммерческого партнерства «Организация арбитражных управляющих «Эгид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Партнерства, Председателя Наблюдательного совета Партнерства, Исполнительного Директора Партнер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Ревизионной комиссии и избрании ее Председ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ов повестки дня и голосования по н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Некоммерческого партнерства «Организация арбитражных управляющи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Создать Некоммерческое партнерство «Организация арбитражных управляющих «Эги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ину О.Ю. осуществить действия по государственной регистрации Некоммерческого партнерства «Организация арбитражных управляющих «Эгид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Некоммерческого партнерства «Организация арбитражных управляющих «Эги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Утвердить Устав Некоммерческого партнерства «Организация арбитражных управляющих «Эгид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ретьему вопросу 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Партнерства, Председателя Наблюдательного совета Партнерства, Исполнительного директора Партнер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ть Председателем Совета Партнерства Жидова Сергея Петрович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рать Председателем Наблюдательного совета Партнерства Гришина Олега Юр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рать Исполнительным директором Партнерства Шмарову Наталью Юрье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Утвердить указанные кандид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Ревизионной комиссии и избрании ее Председ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евизионную комиссию в составе: Хохловой А.П., Комарова В.В., Кузнец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Ревизионной комиссии избрать Кузнецова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дить следующий состав Ревизионной комиссии: Хохлова А.П., Комаров В.В., Кузнецов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едателем Ревизионной комиссии утвердить Кузнецова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Гришин О.Ю.</w:t>
        <w:tab/>
        <w:tab/>
        <w:tab/>
        <w:t>- ФОД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Гришин О.Ю.</w:t>
        <w:tab/>
        <w:tab/>
        <w:tab/>
        <w:t>- Консорциум КОД «ВАВИЛ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Жидов С.П.</w:t>
        <w:tab/>
        <w:tab/>
        <w:tab/>
        <w:t>- НП «НАРН (СНО)»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9:00Z</dcterms:created>
  <dc:creator>Гришин Олег Юрьевич</dc:creator>
  <dc:description/>
  <dc:language>en-US</dc:language>
  <cp:lastModifiedBy>Supercomp</cp:lastModifiedBy>
  <cp:lastPrinted>2010-07-14T10:07:00Z</cp:lastPrinted>
  <dcterms:modified xsi:type="dcterms:W3CDTF">2010-09-08T09:49:00Z</dcterms:modified>
  <cp:revision>2</cp:revision>
  <dc:subject/>
  <dc:title>Протокол №1</dc:title>
</cp:coreProperties>
</file>