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 собрания членов Партне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П «Организация арбитражных управляющих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Пенза</w:t>
        <w:tab/>
        <w:tab/>
        <w:tab/>
        <w:tab/>
        <w:tab/>
        <w:tab/>
        <w:tab/>
        <w:tab/>
        <w:t>18 мар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Партнерства (по списку) в количестве 30 членов Партн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ин Олег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ов Серге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кова Ма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ина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ов Василий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арова Наталь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ова Наталья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ва Ан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анова Олеся Конста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 приеме в члены НП «Организация арбитражных управляющих «Эгида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ятие решения об обращении в Управление по контролю и надзору в сфере СРО (РОСРЕЕСТР) с заявлением о регистрации Некоммерческого партнерства «Организация арбитражных управляющих «Эгида» в качестве саморегулируемой организации арбитражных управляющих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тверждение решения Собрания учредителей Партнерства об избрании Председателя Наблюдательного совета Партнерства (протокол Собрания учредителей № 1 от 06.09.2010г.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Наблюдательного Совета Партнерс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ждение решений Собрания учредителей Партнерства об избрании исполнительного директора Партнерст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овета Партнерства «Организация арбитражных управляющих «Эгид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решения Совета Партнерства об избрании Председателя Совета Партнерства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Ревизионной Комиссии НП «Организация арбитражных управляющих «Эгид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 избрании Дисциплинарного Комитета НП «Организация арбитражных управляющих «Эгид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ждение Положения «О членстве НП «Организация арбитражных управляющих «Эгида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тверждение «Стандартов и правил профессиональной деятельности арбитражных управляющих, членов НП «Организация арбитражных управляющих «Эгида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ждение Положения «Дисциплинарном Комитете НП «Организация арбитражных управляющих «Эгида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ами НП Организация арбитражных управляющих «Эгида» предложено поручить ведение Общего Собрания Партнерства Председателю Общего собрания, для избрания которого провести голосование. Предложена кандидатура Гришина Олега Юрьевича.</w:t>
      </w:r>
    </w:p>
    <w:p>
      <w:pPr>
        <w:pStyle w:val="Normal"/>
        <w:jc w:val="both"/>
        <w:rPr/>
      </w:pPr>
      <w:r>
        <w:rPr>
          <w:sz w:val="28"/>
          <w:szCs w:val="28"/>
        </w:rPr>
        <w:t>В голосовании принимали участие 30 членов НП «Организация арбитражных управляющих «Эгида»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голосования: «за» - 30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против» - 0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воздержался» - 0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рать Председателем Общего собрания НП Организация арбитражных управляющих «Эгида» Гришин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Общего собрания Партнерства предложено избрать Шмарову Наталью Юрьевну</w:t>
      </w:r>
    </w:p>
    <w:p>
      <w:pPr>
        <w:pStyle w:val="Normal"/>
        <w:jc w:val="both"/>
        <w:rPr/>
      </w:pPr>
      <w:r>
        <w:rPr>
          <w:sz w:val="28"/>
          <w:szCs w:val="28"/>
        </w:rPr>
        <w:t>В голосовании принимали участие 30 членов НП «Организация арбитражных управляющих «Эгида»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голосования: «за» - 30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против» - 0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воздержался» - 0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ть секретарем Общего собрания НП Организация арбитражных управляющих «Эгида» Шмарову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вопросов повестки дня и голосования по ни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ервому вопросу слушали: </w:t>
      </w:r>
      <w:r>
        <w:rPr>
          <w:sz w:val="28"/>
          <w:szCs w:val="28"/>
        </w:rPr>
        <w:t>Председателя заседания Гришина О.Ю. Выступающий сообщил присутствующим, что в адрес Партнерства поступили заявления и документы арбитражных управляющих о приеме их в члены НП «Организация арбитражных управляющих «Эгида»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лёшин Иван Алексе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нтонов Александр Василь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абенко Алексей Владимир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алашов Александр Юрь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орисова Раиса Константинович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оровков Алексей Никола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ронина Светлана Николаевн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хминцев Валерий Александр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изатуллин Рим Нагим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рачёв Александр Алексе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ришин Александр Вячеслав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илёва Юлия Валерьевн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раснощёков Александр Анатоль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акеев Сергей Никола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ергеев Александр Яковл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ергеев Виталий Валерь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еров Геннадий Василь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имкин Владимир Александр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абункин Владимир Александр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юмин Александр Виктор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динская Елена Анатольевн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ёдоров Геннадий Емельян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Ханбиков Самять Аббяс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Шкригунов Валерий Павл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Щербаков Юрий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Агафонов Константин Ю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Алёхин Константин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Алёшин Серге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Алхутова Елена Вячесла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Артемьев Никола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Асташов Алексей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Бацалев Евгени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Богданов Александр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Болдырев Александр Юрь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атяйкин Анатолий Виктор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соцкий Александр Валери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убинчук Вадим Феодоси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Ерёмин Юрий Никола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плиева Екатерина Васильевн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иреева Елена Вячеславовн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иреева Ольга Викторовн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райнов Кирилл Олег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руглов Валентин Владимир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узькин Денис Владимир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укин Владимир Никола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апштаева Татьяна Николаевн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аисеенко Денис Владимир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амаев Максим Константин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ндрашов Кирилл Евгень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амонтова Елена Витальевн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ихайлов Владислав Борис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фенчев Александр Борис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лаев Александр Алексе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анков Геннадий Василь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ерфильева Светлана Владимировн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ономаренко Олег Леонидович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ымар Владимир Никола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азонова Марина Юрьевн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алмов Владимир Никола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ельнов Владимир Юрь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омченко Сергей Владимир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Устякин Виктор Анатольевич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Храмушкин Андрей Леонид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Цепов Олег Владимир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иликин Леон Леон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Шумилов Юрий Евгень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Юшкевич Алексей Геннадь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лунина Полина Сергеевн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елнаков Сергей Владимиро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Кречетов Роман Юрьевич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ыбникова Анна Вячеславовн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елокопытова Анастасия Сергеевн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ухленкова Ольга Николаевн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ирков Николай Васильеви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алюков Тимур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ставленным документам все арбитражные управляющие соответствуют требованиям ст. 20 Федерального закона «О несостоятельности (банкротстве)» № 127-ФЗ от 22.10.2006г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рассмотрения документов поступило предложение: Принять в члены Некоммерческого партнерства «Организация арбитражных управляющих «Эгида» арбитражных управляющих списком в количест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5 член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 Единоглас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Принять в члены Некоммерческого Партнерства «Организация арбитражных управляющих «Эгида» арбитражных управляющих списком в количестве 75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торому вопросу слушал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едседателя Общего собрания Гришина О.Ю., выступающий сообщил присутствующим, что поскольку количество членов Партнерства превысило 100 человек, необходимо приять решение об обращении в Управление по контролю и надзору в сфере саморегулируемых организаций (РОСРЕЕСТР) с заявлением о регистрации Некоммерческого партнерства «Организация арбитражных управляющих «Эгида» в качестве саморегулируемой организации арбитражных управляю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 пред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Обратиться в Управление по контролю и надзору в сфере саморегулируемых организаций (РОСРЕЕСТР)  с заявлением о регистрации Некоммерческого партнерства «Организация арбитражных управляющих «Эгида» в качестве саморегулируемой организации арбитражных управля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 Единогласно</w:t>
      </w:r>
    </w:p>
    <w:p>
      <w:pPr>
        <w:pStyle w:val="Normal"/>
        <w:rPr/>
      </w:pP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ься в Управление по контролю и надзору в сфере саморегулируемых организаций (РОСРЕЕСТР)  с заявлением о регистрации Некоммерческого партнерства «Организация арбитражных управляющих «Эгида» в качестве саморегулируемой организации арбитражных управляющих.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третьему вопросу слушал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 утверждении решения Собрания учредителей Партнерства об избрании Председателя Наблюдательного совета Партнерства (протокол Собрания учредителей № 1 от 06.09.2010г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упило предложе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твердить решение Собрания учредителей Партнерства об избрании Гришина Олега Юрьевича Председателем Наблюдательного совета Партнерства (протокол Собрания учредителей № 1 от 06.09.2010г.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 решение Собрания учредителей Партнерства об избрании Гришина Олега Юрьевича Председателем Наблюдательного совета Партнерства (протокол Собрания учредителей № 1 от 06.09.2010г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четвертому вопросу слуша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 избрании Наблюдательного Совета НП «Организация арбитражных управляющих «Эгида». В соответствии с внутренними документами Партнерства Наблюдательный Совет избирается из числа представителей учредите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ть в Наблюдательный Совет Партнерства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П «НАРН СНО» -Белякова Ма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ФОДАУ – Гришина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 Единогласно</w:t>
      </w:r>
    </w:p>
    <w:p>
      <w:pPr>
        <w:pStyle w:val="Normal"/>
        <w:rPr/>
      </w:pP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ть в Наблюдательный Совет Партнерства представителей:</w:t>
      </w:r>
    </w:p>
    <w:p>
      <w:pPr>
        <w:pStyle w:val="Normal"/>
        <w:rPr/>
      </w:pPr>
      <w:r>
        <w:rPr>
          <w:sz w:val="28"/>
          <w:szCs w:val="28"/>
        </w:rPr>
        <w:t>От НП « НАРН СНО» -Белякова Ма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ФОДАУ – Гришина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тельный Совет НП «Организация арбитражных управляющих «Эгида» сформирован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аблюдательного Совета – Гришин Олег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Наблюдательного Совета              - Белякова Ма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 Гришина Наталья Александровн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ятому вопросу слуша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целях обеспечения текущей деятельности Партнерства собрание учредителей приняло решение об избрании Натальи Юрьевны Шмаровой исполнительным директором Партнерства  (Протокол собрания учредителей № 1 от 06.09.2010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 предложе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твердить решение Собрания учредителей Партнерства об избрании исполнительным директором Шмаровой Натальи Юрьевн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 Единоглас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твердить решение Собрания учредителей Партнерства об избрании исполнительным директором Шмаровой Натальи Юрьевны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естому вопросу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 Председателя собрания. Выступающий представил присутствующим кандидатов в члены Совета Партнерства, сообщил, что Совет Партнерства формируется не менее чем из семи человек, исполнительный директор входит в состав Совета Партнерства по должности. Предложил перейти к голосованию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дсчета голосов в члены Совета Партнерства прошли следующие кандида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идов Сергей Петрови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нков Геннадий Васильеви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илев Павел Валерьеви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пштаева Татьяна Николаев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ртнерства утвержден в следующем сост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дов Сергей Петро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арова Натлья Юрьев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ов Геннадий Василье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лев Павел Валерье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штаева Татьяна Николаев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02"/>
        <w:jc w:val="both"/>
        <w:rPr/>
      </w:pPr>
      <w:r>
        <w:rPr>
          <w:b/>
          <w:sz w:val="28"/>
          <w:szCs w:val="28"/>
        </w:rPr>
        <w:t>В целях проведения заседания Совета Партнерства по избранию Председателя Совета Партнерства объявлен переры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ерерыва Общее собрание продолжило свою работу в прежнем состав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По седьмому вопросу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 утверждении решения Совета  Партнерства об избрании Председателем Совета Партнерства Жидова Сергея Петр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 предложе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твердить решение Совета  Партнерства об избрании Жидова Сергея Петровича Председателем Совета Партнер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 Единоглас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твердить решение Совета  Партнерства об избрании Жидова Сергея Петровича Председателем Совета Партнер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  <w:sz w:val="28"/>
          <w:szCs w:val="28"/>
        </w:rPr>
        <w:t>По восьмому вопросу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Слушали Председателя собрания. Выступающий представил присутствующим кандидатов в члены Ревизионной Комиссии, сообщил, что Ревизионная  Комиссия формируется в составе  не менее трех человек. Предложил перейти к голосованию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дсчета голосов в члены Совета Партнерства прошли следующие кандида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пштаева Татьяна Николаев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Любовь Федотов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монтова Елена Витальев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утверждена в следующем сост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штаева Татьяна Николае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сянникова Любовь Федот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а Елена Витальевна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  <w:sz w:val="28"/>
          <w:szCs w:val="28"/>
        </w:rPr>
        <w:t>По девятому вопросу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Слушали Председателя собрания. Выступающий представил присутствующим кандидатов в члены Дисциплинарного, сообщил, что Дисциплинарный Комитет формируется в составе  не менее трех человек. Предложил перейти к голосованию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дсчета голосов в члены Совета Партнерства прошли следующие кандида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илева Юлия Валерьевн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ремин Юрий Николаеви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Дисциплинарный Комитет утвержден в следующем соста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лева Юлия Вале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ин Юрий Николаевич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о десятому вопросу слушал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тверждение Положения «О членстве НП «Организация арбитражных управляющих «Эги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 предлож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твердить Положение «О членстве НП «Организация арбитражных управляющих «Эгид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 Единогласно</w:t>
      </w:r>
    </w:p>
    <w:p>
      <w:pPr>
        <w:pStyle w:val="Normal"/>
        <w:rPr/>
      </w:pP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твердить Положение «О членстве НП «Организация арбитражных управляющих «Эгида».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о одиннадцатому вопросу слушал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тверждение «Стандартов и правил профессиональной деятельности арбитражных управляющих, членов НП «Организация арбитражных управляющих «Эги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 предлож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твердить «Стандартов и правил профессиональной деятельности арбитражных управляющих, членов НП «Организация арбитражных управляющих «Эгид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 Единогласно</w:t>
      </w:r>
    </w:p>
    <w:p>
      <w:pPr>
        <w:pStyle w:val="Normal"/>
        <w:rPr/>
      </w:pP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твердить «Стандартов и правил профессиональной деятельности арбитражных управляющих, член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П «Организация арбитражных управляющих «Эгида».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о двенадцатому вопросу слушал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тверждение Положения «О Дисциплинарном Комитете  НП «Организация арбитражных управляющих «Эги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 предлож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твердить Положение «О Дисциплинарном Комитете НП «Организация арбитражных управляющих «Эгид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 Единогласно</w:t>
      </w:r>
    </w:p>
    <w:p>
      <w:pPr>
        <w:pStyle w:val="Normal"/>
        <w:rPr/>
      </w:pP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твердить Положение «О Дисциплинарном Комитете НП «Организация арбитражных управляющих «Эгида».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бщего собрания ______________________________Гришин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го собрания        _____________________________Шмарова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6:49:00Z</dcterms:created>
  <dc:creator>Гришин Олег Юрьевич</dc:creator>
  <dc:description/>
  <cp:keywords/>
  <dc:language>en-US</dc:language>
  <cp:lastModifiedBy>Марина</cp:lastModifiedBy>
  <cp:lastPrinted>2009-12-22T17:29:00Z</cp:lastPrinted>
  <dcterms:modified xsi:type="dcterms:W3CDTF">2011-03-25T11:20:00Z</dcterms:modified>
  <cp:revision>23</cp:revision>
  <dc:subject/>
  <dc:title>Протокол №1</dc:title>
</cp:coreProperties>
</file>