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14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899C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899CE"/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899CE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х. №   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«18» апреля 2012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026, РФ, г. Пенза,  ул. Советская, 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 (841-2) 56-34-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(841-2) 56-34-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color w:val="6882BC"/>
                <w:sz w:val="18"/>
                <w:szCs w:val="18"/>
                <w:lang w:val="en-US"/>
              </w:rPr>
              <w:t>egida58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>Членам НП «СОАУ «ЭГИДА» (по списку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000000"/>
          <w:kern w:val="2"/>
          <w:sz w:val="22"/>
          <w:szCs w:val="22"/>
          <w:u w:val="single"/>
        </w:rPr>
        <w:t xml:space="preserve">Уведомление о включении дополнительных вопросов в повестку дня Общего собрания членов НП «СОАУ «ЭГИДА»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2458720" cy="467360"/>
                <wp:effectExtent l="0" t="0" r="0" b="0"/>
                <wp:wrapNone/>
                <wp:docPr id="5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6pt;margin-top:12.1pt;width:193.55pt;height:3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22"/>
          <w:szCs w:val="22"/>
        </w:rPr>
        <w:t>Совет Партнерства на заседании 29.02.2012г. принял решение о созыве 20.04.2012г. очередного общего собрания членов НП «Саморегулируемая организация арбитражных управляющих «Эгида», 30.03.2012г. на заседании Совета Партнерства принято решение о переносе даты проведения Общего Собрания на 15.05.2012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В адрес НП «Саморегулируемая организация арбитражных управляющих «Эгида» поступили заявления от членов Совета Партнерства о досрочном прекращении их полномочий в качестве членов Совета Партнерства, членов Ревизионной Комиссии. Принятие решения по данным вопросам относится к компетенции Общего собрания членов саморегулируемой организации в соответствии с нормами ст. 21.1  Федерального закона «О несостоятельности (банкротстве)» №127-ФЗ от 26.10.2002г. в действующей редакции, Уставом НП «Саморегулируемая организация арбитражных управляющих «Эгида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На основании изложенного в повестку дня Общего собрания членов НП «Саморегулируемая организация арбитражных управляющих «Эгида» включены дополнительные вопросы: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kern w:val="2"/>
          <w:sz w:val="22"/>
          <w:szCs w:val="22"/>
        </w:rPr>
        <w:t xml:space="preserve">8 вопрос: </w:t>
      </w:r>
      <w:r>
        <w:rPr>
          <w:kern w:val="2"/>
        </w:rPr>
        <w:t>О досрочном прекращении полномочий членов Совета Партнерства.</w:t>
      </w:r>
    </w:p>
    <w:p>
      <w:pPr>
        <w:pStyle w:val="Normal"/>
        <w:ind w:firstLine="708"/>
        <w:rPr/>
      </w:pPr>
      <w:r>
        <w:rPr>
          <w:kern w:val="2"/>
        </w:rPr>
        <w:t>9 вопрос: Об избрании членов Совета Партнерства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10 вопрос: О досрочном прекращении полномочий члена Ревизионной Комиссии НП «СОАУ «Эгида».</w:t>
      </w:r>
    </w:p>
    <w:p>
      <w:pPr>
        <w:pStyle w:val="Normal"/>
        <w:ind w:firstLine="708"/>
        <w:rPr/>
      </w:pPr>
      <w:r>
        <w:rPr>
          <w:kern w:val="2"/>
        </w:rPr>
        <w:t>11 вопрос: Об избрании члена Ревизионной Комиссии.</w:t>
      </w:r>
    </w:p>
    <w:p>
      <w:pPr>
        <w:pStyle w:val="Normal"/>
        <w:ind w:firstLine="708"/>
        <w:rPr/>
      </w:pPr>
      <w:r>
        <w:rPr>
          <w:kern w:val="2"/>
        </w:rPr>
        <w:t>12 вопрос: Утверждение годовой бухгалтерской отчет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обрание состоится в форме смешанного голосования (очно-заочное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kern w:val="2"/>
          <w:sz w:val="22"/>
          <w:szCs w:val="22"/>
        </w:rPr>
        <w:t>«15» мая 2012г</w:t>
      </w:r>
      <w:r>
        <w:rPr>
          <w:kern w:val="2"/>
          <w:sz w:val="22"/>
          <w:szCs w:val="22"/>
        </w:rPr>
        <w:t>. по адресу: г. Пенза, ул. Советская, д. 4 (актовый зал, 3-й этаж) в 14 часов 00 мину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чало регистрации в 13 ч 00 ми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чало собрания       в 14 ч 00 ми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kern w:val="2"/>
          <w:sz w:val="22"/>
          <w:szCs w:val="22"/>
        </w:rPr>
        <w:t>Срок представления бюллетеней для голосования «14» мая 2012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дрес для направления корреспонденции: 440026, г. Пенза, ул. Советская, д. 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kern w:val="2"/>
          <w:sz w:val="22"/>
          <w:szCs w:val="22"/>
        </w:rPr>
        <w:t>До «05» мая 2012г. Совет Партнерства принимает от членов Партнерства предложения для включения в повестку дня собрания дополнительных вопрос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рес для направления корреспонденции: 440026, г. Пенза, ул. Советская, д. 4, оф. 2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 материалами, подготовленными для рассмотрения Общим собранием Партнерства Вы можете ознакомиться с 20.04.2012г. по 14.05.2012г. по адресу: г. Пенза, ул. Советская, д. 4, оф. 2 или на сайте Партнерства </w:t>
      </w:r>
      <w:r>
        <w:rPr>
          <w:kern w:val="2"/>
          <w:sz w:val="22"/>
          <w:szCs w:val="22"/>
          <w:lang w:val="en-US"/>
        </w:rPr>
        <w:t>www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egida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sro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редседатель 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овета Партнерства                                                                                                             Жидов С.П.</w:t>
      </w:r>
    </w:p>
    <w:sectPr>
      <w:footerReference w:type="default" r:id="rId3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62025" cy="6565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3:00Z</dcterms:created>
  <dc:creator>DJ_Diesel</dc:creator>
  <dc:description/>
  <dc:language>en-US</dc:language>
  <cp:lastModifiedBy>Шмарова</cp:lastModifiedBy>
  <cp:lastPrinted>2012-03-02T11:36:00Z</cp:lastPrinted>
  <dcterms:modified xsi:type="dcterms:W3CDTF">2012-04-18T08:43:00Z</dcterms:modified>
  <cp:revision>2</cp:revision>
  <dc:subject/>
  <dc:title/>
</cp:coreProperties>
</file>