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</w:rPr>
        <w:t xml:space="preserve">Протокол </w:t>
      </w:r>
      <w:r>
        <w:rPr>
          <w:b/>
          <w:color w:val="000000"/>
          <w:sz w:val="32"/>
          <w:szCs w:val="32"/>
          <w:lang w:val="ru-RU"/>
        </w:rPr>
        <w:t>Счетной Комисси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Общего собрания членов НП «Саморегулируемая организация арбитражных управляющих «Эгида</w:t>
      </w:r>
      <w:r>
        <w:rPr>
          <w:rFonts w:eastAsia="Times New Roman"/>
          <w:b/>
          <w:bCs/>
          <w:color w:val="000000"/>
          <w:sz w:val="32"/>
          <w:szCs w:val="32"/>
          <w:lang w:eastAsia="ar-SA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15 мая 2012г.                                                                      </w:t>
        <w:tab/>
        <w:tab/>
        <w:t>г. Пенза, ул. Советская, д. 4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Общее собрание членов НП «СОАУ «Эгида» проводится в форме смешанного (очно-заочного) голосования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Начало собрания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14 часов 00 минут</w:t>
      </w:r>
    </w:p>
    <w:p>
      <w:pPr>
        <w:pStyle w:val="Normal"/>
        <w:rPr/>
      </w:pPr>
      <w:r>
        <w:rPr>
          <w:color w:val="000000"/>
          <w:lang w:val="ru-RU"/>
        </w:rPr>
        <w:t xml:space="preserve">Начало регистрации: 13 часов 00 минут 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кончание регистрации: 13 часов 55 минут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 xml:space="preserve">Общее число членов </w:t>
      </w:r>
      <w:r>
        <w:rPr>
          <w:color w:val="000000"/>
          <w:lang w:val="ru-RU"/>
        </w:rPr>
        <w:t>Партнерства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111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личество поступивших бюллетеней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-16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личество присутствующих членов Партнерства - 67 (лист регистрации прилагается)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Общее количество голосующих - 83 (74,7%). Собрание правомочно принимать реше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четная Комисс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елякова М. В.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ru-RU"/>
        </w:rPr>
        <w:t>Щербакова Н.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анжосова К.В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Повестка дня Общего собрания членов НП «СОАУ «Эгида»</w:t>
      </w:r>
      <w:r>
        <w:rPr>
          <w:b/>
          <w:bCs/>
          <w:color w:val="000000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чет Председателя Совета Партнерства о работе организации за 2011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чет Ревизионной комиссии о проверке хозяйственно-экономической деятельности за 2011г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ложение «О Комиссии по надзору за деятельностью арбитражных управляющих, членов НП «СОАУ «Эгида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ложение «О Дисциплинарном Комитете НП «СОАУ «Эгида», утверждение приложения к Положению «О Дисциплинарном Комитете» НП «СОАУ «Эгида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ложение «О членстве НП «СОАУ «Эгида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ложения «О компенсационном фонде НП «СОАУ «Эгида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Положения «О порядке проведения конкурса по отбору управляющей компании для заключения с ней договора доверительного управления средствами компенсационного фонда НП «СОАУ «Эгида», а также по выбору специализированного депозитария для заключения с ним договора оказании услуг специализированного депозитария»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  <w:t>О досрочном прекращении полномочий членов Совета Партнерства.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kern w:val="2"/>
        </w:rPr>
        <w:t>Об избрании членов Совета Партнерства.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О досрочном прекращении полномочий члена Ревизионной Комиссии НП «СОАУ «Эгида».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Об избрании члена Ревизионной Комиссии.</w:t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Утверждение годовой бухгалтерской отчетности.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b/>
          <w:color w:val="000000"/>
          <w:lang w:val="ru-RU"/>
        </w:rPr>
        <w:t>Голосование по первому вопросу</w:t>
      </w:r>
      <w:r>
        <w:rPr>
          <w:color w:val="000000"/>
          <w:lang w:val="ru-RU"/>
        </w:rPr>
        <w:t>: Утвердить Отчет  Председателя Совета Партнерства</w:t>
      </w:r>
      <w:r>
        <w:rPr/>
        <w:t xml:space="preserve"> НП «СОАУ «Эгида» за 2011г. 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267"/>
        <w:gridCol w:w="1984"/>
        <w:gridCol w:w="163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а голос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и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держался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оч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ч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орум по данному вопрос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3 (74,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1134"/>
          <w:tab w:val="left" w:pos="426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Голосование по второму вопросу</w:t>
      </w:r>
      <w:r>
        <w:rPr>
          <w:color w:val="000000"/>
          <w:lang w:val="ru-RU"/>
        </w:rPr>
        <w:t xml:space="preserve">: Утвердить Отчет Ревизионной Комиссии о проверке хозяйственно-экономической деятельности за 2011г. 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267"/>
        <w:gridCol w:w="1984"/>
        <w:gridCol w:w="163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а голос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и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держался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оч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ч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орум по данному вопрос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3 (74,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1134"/>
          <w:tab w:val="left" w:pos="426" w:leader="none"/>
        </w:tabs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Голосование по третьему вопросу</w:t>
      </w:r>
      <w:r>
        <w:rPr>
          <w:color w:val="000000"/>
          <w:lang w:val="ru-RU"/>
        </w:rPr>
        <w:t>: Утвердить Положение «О Комиссии по надзору за деятельностью арбитражных управляющих, членов НП «СОАУ «Эгида» в новой редакции.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267"/>
        <w:gridCol w:w="1984"/>
        <w:gridCol w:w="163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а голос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и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держался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оч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ч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орум по данному вопрос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3 (74,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1134"/>
          <w:tab w:val="left" w:pos="426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Голосование по четвертому вопросу</w:t>
      </w:r>
      <w:r>
        <w:rPr>
          <w:color w:val="000000"/>
          <w:lang w:val="ru-RU"/>
        </w:rPr>
        <w:t>: Утвердить Положение «О Дисциплинарном Комитете «НП «СОАУ «Эгида», утвердить приложение к Положению «О Дисциплинарном Комитете «НП «СОАУ «Эгида»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266"/>
        <w:gridCol w:w="1984"/>
        <w:gridCol w:w="1632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а голос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и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держался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оч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ч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орум по данному вопрос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2 (73,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(0,9%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1134"/>
          <w:tab w:val="left" w:pos="426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b/>
          <w:color w:val="000000"/>
          <w:lang w:val="ru-RU"/>
        </w:rPr>
        <w:t>Голосование по пятому вопросу</w:t>
      </w:r>
      <w:r>
        <w:rPr>
          <w:color w:val="000000"/>
          <w:lang w:val="ru-RU"/>
        </w:rPr>
        <w:t xml:space="preserve">: Внести изменения в Положение «О </w:t>
      </w:r>
      <w:r>
        <w:rPr/>
        <w:t>членстве НП «СОАУ «Эгида»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2267"/>
        <w:gridCol w:w="1984"/>
        <w:gridCol w:w="1632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а голос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и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держался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оч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ч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орум по данному вопрос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3 (74,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1134"/>
          <w:tab w:val="left" w:pos="426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b/>
          <w:color w:val="000000"/>
          <w:lang w:val="ru-RU"/>
        </w:rPr>
        <w:t>Голосование по шестому вопросу</w:t>
      </w:r>
      <w:r>
        <w:rPr>
          <w:color w:val="000000"/>
          <w:lang w:val="ru-RU"/>
        </w:rPr>
        <w:t xml:space="preserve">: Утвердить Положение «О </w:t>
      </w:r>
      <w:r>
        <w:rPr/>
        <w:t xml:space="preserve">компенсационном фонде НП «СОАУ «Эгида» 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266"/>
        <w:gridCol w:w="1984"/>
        <w:gridCol w:w="1632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а голос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и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держался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оч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ч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орум по данному вопрос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  <w:lang w:val="ru-RU"/>
              </w:rPr>
              <w:t>72 (64,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1 (9,9%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1134"/>
          <w:tab w:val="left" w:pos="426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b/>
          <w:color w:val="000000"/>
          <w:lang w:val="ru-RU"/>
        </w:rPr>
        <w:t>Голосование по седьмому вопросу</w:t>
      </w:r>
      <w:r>
        <w:rPr>
          <w:color w:val="000000"/>
          <w:lang w:val="ru-RU"/>
        </w:rPr>
        <w:t>: Утвердить Положение «О порядке проведения конкурса по отбору управляющей компании для заключения с ней договора доверительного управления средствами компенсационного фонда НП «СОАУ «Эгида»</w:t>
      </w:r>
      <w:r>
        <w:rPr/>
        <w:t>, а так же по выбору специализированного депозитария для заключения с ним договора об оказании услуг специализированного депозитария»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266"/>
        <w:gridCol w:w="1984"/>
        <w:gridCol w:w="1632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а голос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и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держался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оч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ч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орум по данному вопрос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8 (16,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2 (55,8%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 (2,7%)</w:t>
            </w:r>
          </w:p>
        </w:tc>
      </w:tr>
    </w:tbl>
    <w:p>
      <w:pPr>
        <w:pStyle w:val="Normal"/>
        <w:tabs>
          <w:tab w:val="clear" w:pos="1134"/>
          <w:tab w:val="left" w:pos="426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Голосование по восьмому вопросу</w:t>
      </w:r>
      <w:r>
        <w:rPr>
          <w:color w:val="000000"/>
          <w:lang w:val="ru-RU"/>
        </w:rPr>
        <w:t xml:space="preserve">: Досрочно прекратить полномочия членов Совета Партнерства на основании личных заявлений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848"/>
        <w:gridCol w:w="994"/>
        <w:gridCol w:w="992"/>
        <w:gridCol w:w="993"/>
        <w:gridCol w:w="992"/>
        <w:gridCol w:w="998"/>
      </w:tblGrid>
      <w:tr>
        <w:trPr>
          <w:trHeight w:val="252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лены Совета Партнер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и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держался</w:t>
            </w:r>
          </w:p>
        </w:tc>
      </w:tr>
      <w:tr>
        <w:trPr>
          <w:trHeight w:val="28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ч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очно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Лапштаева татьяна Николаевна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илев Павел Валерьевич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анков Геннадий Васильевич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орум по данному вопрос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3 (74,7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1134"/>
          <w:tab w:val="left" w:pos="426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Голосование по девятому вопросу</w:t>
      </w:r>
      <w:r>
        <w:rPr>
          <w:color w:val="000000"/>
          <w:lang w:val="ru-RU"/>
        </w:rPr>
        <w:t xml:space="preserve">: Избрать членами Совета Партнерства 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848"/>
        <w:gridCol w:w="994"/>
        <w:gridCol w:w="992"/>
        <w:gridCol w:w="993"/>
        <w:gridCol w:w="992"/>
        <w:gridCol w:w="998"/>
      </w:tblGrid>
      <w:tr>
        <w:trPr>
          <w:trHeight w:val="252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ндидаты в члены Совета Партнер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и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держался</w:t>
            </w:r>
          </w:p>
        </w:tc>
      </w:tr>
      <w:tr>
        <w:trPr>
          <w:trHeight w:val="28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ч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очно</w:t>
            </w:r>
          </w:p>
        </w:tc>
      </w:tr>
      <w:tr>
        <w:trPr>
          <w:trHeight w:val="285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Лямов Сергей Александрович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8 (70,2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(0,9%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 (3,6%)</w:t>
            </w:r>
          </w:p>
        </w:tc>
      </w:tr>
      <w:tr>
        <w:trPr>
          <w:trHeight w:val="315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Ламшин Дмитрий Сергеевич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6 (68,4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(0,9%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 (3,6%)</w:t>
            </w:r>
          </w:p>
        </w:tc>
      </w:tr>
      <w:tr>
        <w:trPr>
          <w:trHeight w:val="315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Челнаков Сергей Владимирович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8 (70,2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(0,9%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 (3,6%)</w:t>
            </w:r>
          </w:p>
        </w:tc>
      </w:tr>
      <w:tr>
        <w:trPr>
          <w:trHeight w:val="270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ухленкова Ольга Николаевна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6 (14,4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 (2,7%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 (5,4%)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Голосование по десятому вопросу</w:t>
      </w:r>
      <w:r>
        <w:rPr>
          <w:color w:val="000000"/>
          <w:lang w:val="ru-RU"/>
        </w:rPr>
        <w:t>: Досрочно прекратить полномочия члена Ревизионной Комиссии Лапштаевой Татьяны Николаевны на основании личного заявления.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266"/>
        <w:gridCol w:w="1984"/>
        <w:gridCol w:w="1632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а голос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и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держался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оч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ч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орум по данному вопрос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3 (74,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color w:val="000000"/>
          <w:lang w:val="ru-RU"/>
        </w:rPr>
        <w:t>Голосование по одиннадцатому вопросу</w:t>
      </w:r>
      <w:r>
        <w:rPr>
          <w:color w:val="000000"/>
          <w:lang w:val="ru-RU"/>
        </w:rPr>
        <w:t>: Избрать членом Ревизионной Комиссии НП «СОАУ «Эгида»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848"/>
        <w:gridCol w:w="994"/>
        <w:gridCol w:w="992"/>
        <w:gridCol w:w="993"/>
        <w:gridCol w:w="992"/>
        <w:gridCol w:w="998"/>
      </w:tblGrid>
      <w:tr>
        <w:trPr>
          <w:trHeight w:val="252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ндидаты в члены Ревизионной Коми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и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держался</w:t>
            </w:r>
          </w:p>
        </w:tc>
      </w:tr>
      <w:tr>
        <w:trPr>
          <w:trHeight w:val="28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ч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ч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очно</w:t>
            </w:r>
          </w:p>
        </w:tc>
      </w:tr>
      <w:tr>
        <w:trPr>
          <w:trHeight w:val="270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Челнаков Сергей Владимирович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6 (68,4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 (0,9%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 (5,4%)</w:t>
            </w:r>
          </w:p>
        </w:tc>
      </w:tr>
      <w:tr>
        <w:trPr>
          <w:trHeight w:val="285" w:hRule="atLeast"/>
        </w:trPr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узнецова Светлана Анатолье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/>
            </w:pPr>
            <w:r>
              <w:rPr>
                <w:b/>
                <w:color w:val="000000"/>
                <w:lang w:val="ru-RU"/>
              </w:rPr>
              <w:t>18 (16,2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 (1,8%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 (7,2%)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Голосование по двенадцатому вопросу</w:t>
      </w:r>
      <w:r>
        <w:rPr>
          <w:color w:val="000000"/>
          <w:lang w:val="ru-RU"/>
        </w:rPr>
        <w:t xml:space="preserve">: Утвердить годовую бухгалтерскую отчетность 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266"/>
        <w:gridCol w:w="1984"/>
        <w:gridCol w:w="1632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а голос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ти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держался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оч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чно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орум по данному вопрос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83 (74,7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едатель  Счетной Комиссии                      ____________________ Белякова М. 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лены Счетной Комиссии                                    ____________________Щербакова Н.О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                                                     </w:t>
      </w:r>
      <w:r>
        <w:rPr>
          <w:color w:val="000000"/>
          <w:lang w:val="ru-RU"/>
        </w:rPr>
        <w:t>____________________Манжосова К.В.</w:t>
      </w:r>
    </w:p>
    <w:sectPr>
      <w:footerReference w:type="default" r:id="rId2"/>
      <w:type w:val="nextPage"/>
      <w:pgSz w:w="11906" w:h="16838"/>
      <w:pgMar w:left="930" w:right="669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7">
    <w:name w:val="Верхний колонтитул Знак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/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2:00Z</dcterms:created>
  <dc:creator>user</dc:creator>
  <dc:description/>
  <cp:keywords/>
  <dc:language>en-US</dc:language>
  <cp:lastModifiedBy>Шмарова</cp:lastModifiedBy>
  <cp:lastPrinted>2011-06-28T12:42:00Z</cp:lastPrinted>
  <dcterms:modified xsi:type="dcterms:W3CDTF">2012-05-22T06:08:00Z</dcterms:modified>
  <cp:revision>4</cp:revision>
  <dc:subject/>
  <dc:title>Протокол заочного голосования № 9</dc:title>
</cp:coreProperties>
</file>