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 ПРЕДСЕДАТЕЛЯ СОВЕТА ПАРТНЕРСТВА О ДЕЯТЕЛЬНОСТИ НП «САМОРЕГУЛИРУЕМАЯ ОРГАНИЗАЦИЯ АРБИТРАЖНЫХ УПРАВЛЯЮЩИХ «ЭГИДА» ЗА 2011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По состоянию на 01.01.2012 количество членов Партнерства - 111 челов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 прошедший год в члены Партнерства принято 13 арбитражных управляющих, из членов Партнерства исключено 6 арбитражных управляющих, в том числе на основании личного заявления 6 человек. За нарушения действующего законодательства, внутренних положений Партнерства, стандартов и правил профессиональной деятельности членов НП «СОАУ «Эгида» из реестра членов Партнерства арбитражные управляющие не исключались. </w:t>
      </w:r>
    </w:p>
    <w:p>
      <w:pPr>
        <w:pStyle w:val="Normal"/>
        <w:ind w:firstLine="708"/>
        <w:jc w:val="both"/>
        <w:rPr/>
      </w:pPr>
      <w:r>
        <w:rPr>
          <w:rFonts w:cs="Times New Roman" w:ascii="Times New Roman" w:hAnsi="Times New Roman"/>
          <w:sz w:val="28"/>
          <w:szCs w:val="28"/>
        </w:rPr>
        <w:t>По состоянию на 01.01.2012г. количество процедур, находящихся в производстве членов Партнерства – 27, в том числе наблюдение – 16, внешнее управление – 0, конкурсное производство – 8, конкурсное производство отсутствующего должника – 0, конкурсное производство ликвидируемого должника – 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ленами Партнерства выражено желание осуществлять свою профессиональную деятельность в 56 субъектах Российской Федерации. За период с 14.04.2011г. по 31.12.2011г. включительно в адрес Партнерства поступило 71 определение арбитражных судов субъектов Российской Федерации либо заявлений и протоколов собраний кредиторов о представлении кандидатуры члена Партнерства для утверждения в деле о банкротстве в качестве арбитражного управляющего, в том числе:</w:t>
      </w:r>
    </w:p>
    <w:tbl>
      <w:tblPr>
        <w:tblW w:w="9571" w:type="dxa"/>
        <w:jc w:val="left"/>
        <w:tblInd w:w="-113" w:type="dxa"/>
        <w:tblLayout w:type="fixed"/>
        <w:tblCellMar>
          <w:top w:w="0" w:type="dxa"/>
          <w:left w:w="108" w:type="dxa"/>
          <w:bottom w:w="0" w:type="dxa"/>
          <w:right w:w="108" w:type="dxa"/>
        </w:tblCellMar>
      </w:tblPr>
      <w:tblGrid>
        <w:gridCol w:w="817"/>
        <w:gridCol w:w="1843"/>
        <w:gridCol w:w="1843"/>
        <w:gridCol w:w="1559"/>
        <w:gridCol w:w="1701"/>
        <w:gridCol w:w="18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реги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предста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о 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кращено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ас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Башкорто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 к.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аре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5 к.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Марий Э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Татар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муртская Республ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вашская Республика - Чуваш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ский кр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2 к.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ур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 к.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ян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гоград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ининград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ов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ган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пец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дан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егород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ков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мский кр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ов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4 к.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зан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тов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линский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длов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4 к.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ен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мбов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ль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ьянов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 Моск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bl>
    <w:p>
      <w:pPr>
        <w:pStyle w:val="Normal"/>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личество назначений составляет 38,02% от количества представлений. Количество прекращенных дел составляет 53,52% от количества представл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 Республике Адыгея, Республике Мордовия, Чувашской Республике, Алтайскому краю, Камчатскому краю, Приморскому краю, Пермскому краю, Хабаровскому краю, Астраханской области, Белгородской области, Воронежской области, Ивановской области, Калужской области, Калининградской области, Кемеровской области, Костромской области, Ленинградской области, Новгородской области, Новосибирской области, Омской области, Оренбургской области, Пензенской области, Тверской области, Томской области, Тюменской области,  Саратовской области, Ярославской области, Еврейской автономной области, Ханты-Мансийскому автономному округу-Югре, Ямало-Ненецкому автономному округу в 2011г. Партнерство не было указано уполномоченным органом ни в одной процедуре банкротства. </w:t>
      </w:r>
    </w:p>
    <w:p>
      <w:pPr>
        <w:pStyle w:val="Normal"/>
        <w:ind w:firstLine="708"/>
        <w:jc w:val="both"/>
        <w:rPr/>
      </w:pPr>
      <w:r>
        <w:rPr>
          <w:rFonts w:cs="Times New Roman" w:ascii="Times New Roman" w:hAnsi="Times New Roman"/>
          <w:sz w:val="28"/>
          <w:szCs w:val="28"/>
        </w:rPr>
        <w:t>По Республике Марий Эл, Республике Татарстан, Удмуртской Республике, Брянской области, Воронежской области, Кировской области, Курганской  области, Курской области, Липецкой области, Магаданской области, Псковской области, Сахалинской области, Смоленской области, по Тамбов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за 2011г. не введено ни одной процедуры банкротства.</w:t>
      </w:r>
      <w:r>
        <w:rPr>
          <w:rFonts w:cs="Times New Roman" w:ascii="Times New Roman" w:hAnsi="Times New Roman"/>
          <w:color w:val="FF0000"/>
          <w:sz w:val="28"/>
          <w:szCs w:val="28"/>
        </w:rPr>
        <w:t xml:space="preserve"> </w:t>
        <w:tab/>
      </w:r>
    </w:p>
    <w:p>
      <w:pPr>
        <w:pStyle w:val="Normal"/>
        <w:ind w:firstLine="708"/>
        <w:jc w:val="both"/>
        <w:rPr>
          <w:rFonts w:ascii="Times New Roman" w:hAnsi="Times New Roman" w:cs="Times New Roman"/>
          <w:color w:val="FF0000"/>
          <w:sz w:val="28"/>
          <w:szCs w:val="28"/>
        </w:rPr>
      </w:pPr>
      <w:r>
        <w:rPr>
          <w:rFonts w:cs="Times New Roman" w:ascii="Times New Roman" w:hAnsi="Times New Roman"/>
          <w:sz w:val="28"/>
          <w:szCs w:val="28"/>
        </w:rPr>
        <w:t>По Чувашской Республике, Воронежской области, Калининградской области, Пермскому краю, Саратовской области – процедуры банкротства возбуждались по заявлениям конкурсных кредиторов.</w:t>
      </w:r>
      <w:r>
        <w:rPr>
          <w:rFonts w:cs="Times New Roman" w:ascii="Times New Roman" w:hAnsi="Times New Roman"/>
          <w:color w:val="FF0000"/>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12 регионам, а именно: Волгоградская область, Вологодская область, г. Москва, Московская область, Республика Карелия, Ростовская область, Рязанская область, Ставропольский край, Удмуртская Республика, Ульяновская область, Челябинская область, Чукотский автономный округ по состоянию на 01.01.2012г. заявления уполномоченного органа о признании требований обоснованными и введении процедуры банкротства арбитражными судами соответствующих субъектов Российской Федерации не рассмотре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 истекший период в отношении членов Партнерства поступила 1  жалоба, нарушения действующего законодательства «О несостоятельности (банкротстве)» не выявлены, в отношении членов Партнерства дел об административных правонарушениях не возбуждалос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отношении членов Партнерства в Арбитражные суды исковые заявления о нанесении ущерба действиями (бездействием) арбитражных управляющих не подавались. </w:t>
      </w:r>
    </w:p>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46:00Z</dcterms:created>
  <dc:creator>Марина</dc:creator>
  <dc:description/>
  <cp:keywords/>
  <dc:language>en-US</dc:language>
  <cp:lastModifiedBy>Шмарова</cp:lastModifiedBy>
  <cp:lastPrinted>2012-04-09T13:11:00Z</cp:lastPrinted>
  <dcterms:modified xsi:type="dcterms:W3CDTF">2012-04-20T11:50:00Z</dcterms:modified>
  <cp:revision>11</cp:revision>
  <dc:subject/>
  <dc:title/>
</cp:coreProperties>
</file>