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Ассоциация 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036,  г.Тверь, Петербургское ш., д.53 А, оф.34 Б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/>
      </w:pPr>
      <w:r>
        <w:rPr>
          <w:b/>
          <w:i/>
          <w:u w:val="single"/>
        </w:rPr>
        <w:t xml:space="preserve">Материалы Общего собрания членов Ассоциации СРО «Эгида»  «09»января 2017 г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b/>
          <w:i/>
          <w:u w:val="single"/>
        </w:rPr>
        <w:t>Вопрос № 1, 2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ешением Общего собрания членов Ассоциации СРО «Эгида» от 29.05.2014 г., от 22.05.2015 г. сформирована Ревизионная комиссия в следующем составе: Конов Михаил Юрьевич, Корзун Ирина Владимировна, Меляшкевич Екатерина Андреев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настоящий момент от члена Ревизионной комиссии Корзун И.В. в Совет Ассоциации поступило заявление о досрочном сложении полномочий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</w:rPr>
        <w:t>В соответствии с п.12.5.5. Устава Ассоциации СРО «Эгида» Ревизионная комиссия избирается в количестве не менее 3 человек сроком на три год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</w:rPr>
        <w:t>В соответствии с п.12.5.3 Устава Ассоциации СРО «Эгида» членов Ревизионной комиссии избирает Общее собрание.</w:t>
      </w:r>
    </w:p>
    <w:p>
      <w:pPr>
        <w:pStyle w:val="Normal"/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редлаг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/>
      </w:pPr>
      <w:r>
        <w:rPr/>
        <w:t xml:space="preserve">Досрочно прекратить полномочия члена Ревизионной Комиссии СРО «Эгида» Корзун Ирины Владимиров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/>
      </w:pPr>
      <w:r>
        <w:rPr/>
        <w:t>Избрать членом Ревизионной комиссии Ассоциации СРО «Эгида» _____Ф.И.О._____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  <w:fldChar w:fldCharType="begin"/>
    </w:r>
    <w:r>
      <w:rPr>
        <w:b/>
        <w:rFonts w:cs="Arial" w:ascii="Arial" w:hAnsi="Arial"/>
        <w:color w:val="0033CC"/>
      </w:rPr>
      <w:instrText xml:space="preserve"> PAGE </w:instrText>
    </w:r>
    <w:r>
      <w:rPr>
        <w:b/>
        <w:rFonts w:cs="Arial" w:ascii="Arial" w:hAnsi="Arial"/>
        <w:color w:val="0033CC"/>
      </w:rPr>
      <w:fldChar w:fldCharType="separate"/>
    </w:r>
    <w:r>
      <w:rPr>
        <w:b/>
        <w:rFonts w:cs="Arial" w:ascii="Arial" w:hAnsi="Arial"/>
        <w:color w:val="0033CC"/>
      </w:rPr>
      <w:t>1</w:t>
    </w:r>
    <w:r>
      <w:rPr>
        <w:b/>
        <w:rFonts w:cs="Arial" w:ascii="Arial" w:hAnsi="Arial"/>
        <w:color w:val="0033CC"/>
      </w:rPr>
      <w:fldChar w:fldCharType="end"/>
    </w:r>
  </w:p>
  <w:p>
    <w:pPr>
      <w:pStyle w:val="Footer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48:00Z</dcterms:created>
  <dc:creator>User</dc:creator>
  <dc:description/>
  <dc:language>en-US</dc:language>
  <cp:lastModifiedBy>Анна</cp:lastModifiedBy>
  <cp:lastPrinted>2016-12-05T13:13:00Z</cp:lastPrinted>
  <dcterms:modified xsi:type="dcterms:W3CDTF">2016-12-15T12:48:00Z</dcterms:modified>
  <cp:revision>2</cp:revision>
  <dc:subject/>
  <dc:title/>
</cp:coreProperties>
</file>