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36,  г.Тверь, Петербургское ш., д.53 А, оф.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риалы Общего собрания членов Ассоциации СРО «Эгида»  «09» января 2017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3, 4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Общего собрания членов Ассоциации СРО «Эгида» от 29.05.2014 г. сформирован Наблюдательный совет в следующем составе: Буюкян Андрей Завенович, Колчин Александр Артемович, Конов Михаил Юрьевич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стоящий момент от члена Наблюдательного Совета Буюкяна А.З. в Совет Ассоциации поступило заявление о досрочном сложении полномочий. </w:t>
      </w:r>
    </w:p>
    <w:p>
      <w:pPr>
        <w:pStyle w:val="Normal"/>
        <w:ind w:firstLine="709"/>
        <w:jc w:val="both"/>
        <w:rPr/>
      </w:pPr>
      <w:r>
        <w:rPr>
          <w:rStyle w:val="Tx"/>
        </w:rPr>
        <w:t>В соответствии с п. 12.1.3 </w:t>
      </w:r>
      <w:r>
        <w:rPr>
          <w:rStyle w:val="Tx"/>
          <w:spacing w:val="-1"/>
        </w:rPr>
        <w:t xml:space="preserve">Устава Ассоциации СРО «Эгида» поименный состав </w:t>
      </w:r>
      <w:r>
        <w:rPr>
          <w:rStyle w:val="Tx"/>
        </w:rPr>
        <w:t xml:space="preserve">Наблюдательного совета утверждается Общим собранием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Досрочно прекратить полномочия члена Наблюдательного совета Ассоциации СРО «Эгида» Буюкяна Андрея Завеновича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709" w:hanging="0"/>
        <w:jc w:val="both"/>
        <w:rPr>
          <w:rStyle w:val="T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rStyle w:val="Tx"/>
        </w:rPr>
        <w:t xml:space="preserve">Избрать членом  Наблюдательного совета  </w:t>
      </w:r>
      <w:r>
        <w:rPr>
          <w:rStyle w:val="Tx"/>
          <w:spacing w:val="-1"/>
        </w:rPr>
        <w:t xml:space="preserve">Ассоциации СРО «Эгида» </w:t>
      </w:r>
      <w:r>
        <w:rPr>
          <w:rStyle w:val="Tx"/>
        </w:rPr>
        <w:t>______Ф.И.О.______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9:00Z</dcterms:created>
  <dc:creator>User</dc:creator>
  <dc:description/>
  <dc:language>en-US</dc:language>
  <cp:lastModifiedBy>Анна</cp:lastModifiedBy>
  <cp:lastPrinted>2016-12-05T13:13:00Z</cp:lastPrinted>
  <dcterms:modified xsi:type="dcterms:W3CDTF">2016-12-15T12:49:00Z</dcterms:modified>
  <cp:revision>2</cp:revision>
  <dc:subject/>
  <dc:title/>
</cp:coreProperties>
</file>