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30» марта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Сергей Пет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угаев Рушан Равил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ямов Сергей Александ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Челнаков Серг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7 членов Совета Партнерства, что составляет 87,5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ссмотрение заявлений арбитражных управляющих Сачкова О. И., Астахова А. Н. об исключении их из членов НП «СОАУ «Эгида»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Рассмотрение заявления арбитражного управляющего Березиной А. В. о принятии ее в члены НП «СОАУ «Эгида»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Рассмотрение вопроса об определении даты, времени, места и формы проведения Общего собрания членов НП «Саморегулируемая организация арбитражных управляющих «Эгида»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ссмотрение вопроса об определении повестки дня Общего собрания членов НП «Саморегулируемая организация арбитражных управляющих «Эгида»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несение изменений в график Плановых проверок арбитражных управляющих, членов НП «СОАУ «Эгида»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 усиления контрольных функций за деятельностью арбитражных управляющих, членов НП «СОАУ «Эгида» в части исполнения требований ст. 20, 24.1 ФЗ «О несостоятельности (банкротстве)» №127-ФЗ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Жидова Сергея Петро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/>
      </w:pPr>
      <w:r>
        <w:rPr>
          <w:b/>
          <w:sz w:val="20"/>
          <w:szCs w:val="20"/>
        </w:rPr>
        <w:t>Избрать Председателем заседания Совета НП «Саморегулируемая организация арбитражных управляющих «Эгида» Жидова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Председателя Совета Партнерства Жидова С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По первому вопросу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ыступил Председатель Совета Партнерства Жидов Сергей Петрович. Выступающий сообщил, что в адрес Партнерства поступили заявления арбитражных управляющих Сачкова О. И., Астахова А. Н. об исключении их из членов Партнерства на основании личного заявления. (Приложение № 2) За время членства в НП «СОАУ «Эгида» Астаховым А. Н. деятельность в качестве арбитражного управляющего не осуществлялась. Претензии к арбитражному управляющему Астахову А. Н отсутствуют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 время членства в НП «СОАУ «Эгида» Сачков О. И. провел одну процедуру банкротства (наблюдение) в отношении ИП Коноваловой Э. В. Жалоб на действия арбитражного управляющего не поступало, задолженность по взносам перед Партнерством отсутствует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«Исключить из реестра членов НП «СОАУ «Эгида» арбитражных управляющих Сачкова О. И., Астахова А. Н. Направить выписку из протокола заседания Совета Партнерства и копии заявлений Сачкова О. И., Астахова А. Н. в Управление по контролю и надзору в сфере саморегулируемых организаций РОСРЕЕСТР для исключения их из реестра членов Партнерства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ринято решение: «Исключить из реестра членов НП «СОАУ «Эгида» арбитражных управляющих Сачкова О. И., Астахова А. Н. Направить выписку из протокола заседания Совета Партнерства и копии заявлений Сачкова О. И., Астахова А. Н. в Управление по контролю и надзору в сфере саморегулируемых организаций РОСРЕЕСТР для исключения их из реестра членов Партнерства». </w:t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2. По второму вопросу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ушали  Председателя заседания. Выступающий сообщил, что в адрес Партнерства поступило заявление и документы арбитражного управляющего Березиной Алины Васильевны о приеме его в члены Партнерства. (Приложение 3) Арбитражный управляющий до подачи заявления о приеме в члены НП «СОАУ «Эгида» не являлась членом ни одной из саморегулируемых организаци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По представленным документам арбитражный управляющий Березина Алина Васильевна полностью соответствуют требованиям ст.20 Федерального закона «О несостоятельности (банкротстве)» №127-ФЗ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«Принять в члены Партнерства арбитражного управляющего Березину Алину Васильевну. Направить выписку из протокола заседания Совета Партнерства и копии документов Березиной Алины Васильевны в Управление по контролю и надзору в сфере саморегулируемых организаций РОСРЕЕСТР для введения ее в реестр членов Партнерства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ринято решение: «Принять в члены Партнерства арбитражного управляющего Березину Алину Васильевну. Направить выписку из протокола заседания Совета Партнерства и копии документов Березиной Алины Васильевны в Управление по контролю и надзору в сфере саморегулируемых организаций РОСРЕЕСТР для введения ее в реестр членов Партнерства»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3. По третьему вопросу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Рассмотрение вопроса об определении даты, времени, места и формы проведения Общего собрания членов НП «Саморегулируемая организация арбитражных управляющих «Эгид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ступило предложение: «Определить датой проведения Общего собрания членов НП «Саморегулируемая организация арбитражных управляющих «Эгида» - «17» мая 2013г., определить временем проведения Общего собрания - 14 ч. 00 мин., местом проведения Общего собрания определить адрес: г. Пенза, ул. Советская, д. 4, актовый зал (3-й этаж), формой проведения Общего собрания определить очное голосование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Определить датой проведения Общего собрания членов НП «Саморегулируемая организация арбитражных управляющих «Эгида» - «17» мая 2013г., определить временем проведения Общего собрания - 14 ч. 00 мин., местом проведения Общего собрания определить адрес: г. Пенза, ул. Советская, д. 4, актовый зал (3-й этаж), формой проведения Общего собрания определить очное голосование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4. По четвертому вопросу повестки дн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вопроса об определении повестки дня Общего собрания членов НП «Саморегулируемая организация арбитражных управляющих «Эгида»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оступило предложение: «Определить повестку дня Общего собрания членов НП «Саморегулируемая организация арбитражных управляющих «Эгида» в следующей формулировк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тчет Председателя Совета Партнерства о работе организации за 2012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тчет Ревизионной комиссии о проверке хозяйственно-экономической деятельности за 2012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годовой бухгалтерской отчетности Партнерства за 2012г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Положения «О порядке проведения конкурса по отбору управляющей компании для заключения с ней договора доверительного управления средствами компенсационного фонда НП «СОАУ «Эгида», а также по выбору специализированного депозитария для заключения с ним договора оказании услуг специализированного депозитария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 досрочном прекращении полномочий Председателя Совета Партнерства и исключении его из состава членов Совета Партнерства на основании личного заявле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 досрочном прекращении полномочий членов Совета Партнер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збрание членов Совета Партнер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кандидатуры Председателя Совета Партнер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й о досрочном продлении полномочий исполнительного директора Партнер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в учредительные и внутренние документы Партнер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 досрочном прекращении полномочий Председателя Наблюдательного Совета Партнер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б избрании члена Наблюдательного Совета Партнерств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кандидатуры вновь избранного Председателя Наблюдательного Совета Партнерств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Принято решение: «Определить повестку дня Общего собрания членов НП «Саморегулируемая организация арбитражных управляющих «Эгида» в следующей формулировк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Председателя Совета Партнерства о работе организации за 2012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Ревизионной комиссии о проверке хозяйственно-экономической деятельности за 2012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ие годовой бухгалтерской отчетности Партнерства за 2012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ие Положения «О порядке проведения конкурса по отбору управляющей компании для заключения с ней договора доверительного управления средствами компенсационного фонда НП «СОАУ «Эгида», а также по выбору специализированного депозитария для заключения с ним договора оказании услуг специализированного депозитария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срочном прекращении полномочий Председателя Совета Партнерства и исключении его из состава членов Совета Партнерства на основании личного заяв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срочном прекращении полномочий членов Совета Партнер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рание членов Совета Партнер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ие кандидатуры Председателя Совета Партнер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ие решений о досрочном продлении полномочий исполнительного директора Партнер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сение изменений в учредительные и внутренние документы Партнер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срочном прекращении полномочий Председателя Наблюдательного Совета Партнер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збрании члена Наблюдательного Совета Партнер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кандидатуры вновь избранного Председателя Наблюдательного Совета Партнерства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. По пятому вопросу повестки дня:</w:t>
      </w:r>
    </w:p>
    <w:p>
      <w:pPr>
        <w:pStyle w:val="Normal"/>
        <w:ind w:firstLine="360"/>
        <w:rPr/>
      </w:pPr>
      <w:r>
        <w:rPr>
          <w:sz w:val="20"/>
          <w:szCs w:val="20"/>
        </w:rPr>
        <w:t>О внесении изменений в график Плановых проверок арбитражных управляющих, членов НП «СОАУ «Эгида» (Приложение 4) выступил председатель заседания. Представил на обозрение обновленный график плановых проверок арбитражных управляющих, членов НП «СОАУ «Эгида»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упило предложение: «Внести изменения в график плановых проверок арбитражных управляющих, членов НП «СОАУ «Эгида»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Принято решение: «Внести изменения в график плановых проверок арбитражных управляющих, членов НП «СОАУ «Эгида»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6. По шестому вопросу повестки дн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вопросу об усиления контрольных функций за деятельностью арбитражных управляющих, членов НП «СОАУ «Эгида» в части исполнения требований ст. 24.1 ФЗ «О несостоятельности (банкротстве)» №127-ФЗ выступил председатель заседания Партнерства Жидов С. П. Указал о необходимости усиления контрольных функций за деятельностью арбитражных управляющих, предложил предпринять комплекс мер, а именно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екратить прием документов, предусмотренных требованиями ст. 24.1 ФЗ «О несостоятельности (банкротстве)» №127-ФЗ посредством факса и электронной почт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заключить договор коллективного страхования гражданской ответственности арбитражных управляющих с аккредитованной при Партнерстве страховой организацией. Обязанность по заключению договора коллективного страхования ответственности арбитражных управляющих возложить на исполнительного директора партнерств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нести соответствующие изменения в документы Партнерств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Прекратить прием документов, предусмотренных требованиями ст. 24.1 ФЗ «О несостоятельности (банкротстве)» №127-ФЗ посредством факса и электронной почты.- Заключить договор коллективного страхования гражданской ответственности арбитражных управляющих с аккредитованной при Партнерстве страховой организацией. Обязанность по заключению договора коллективного страхования ответственности арбитражных управляющих возложить на исполнительного директора партнерства. Внести соответствующие изменения в документы Партнерства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 С. П. Жид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3:00Z</dcterms:created>
  <dc:creator>Name</dc:creator>
  <dc:description/>
  <dc:language>en-US</dc:language>
  <cp:lastModifiedBy>Шмарова</cp:lastModifiedBy>
  <cp:lastPrinted>2013-05-24T11:03:00Z</cp:lastPrinted>
  <dcterms:modified xsi:type="dcterms:W3CDTF">2013-05-24T07:03:00Z</dcterms:modified>
  <cp:revision>2</cp:revision>
  <dc:subject/>
  <dc:title>Протокол № ____</dc:title>
</cp:coreProperties>
</file>