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36,  г.Тверь, Петербургское ш., д.53 А, оф.34 Б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Материалы Общего собрания членов Ассоциации СРО «Эгида»  «09» января 2017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5, 6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м Общего собрания членов Ассоциации СРО «Эгида» от 29.05.2014 г. сформирован исполнительный органа – Правление Ассоциации в следующем составе: Хашханоков Артур Кимович, Терентьев Дмитрий Валентинович, Шкуратовский Павел Григорьевич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астоящий момент установлен факт исчезновения Шкуратовского П.Г., по данному факту возбуждено уголовное дело. От члена Правления Хашханокова А.К. в Совет Ассоциации поступило заявление о досрочном сложении полномочий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.2 Устава Ассоциации СРО «Эгида» исполнительный орган  - Правление Ассоциации состоит из трех человек и избирается Общим собранием сроком на три года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Досрочно прекратить полномочия членов Правления Ассоциации СРО «Эгида» Шкуратовского Павла Григорьевича, Хашханокова Артура Кимовича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Избрать членами Правления Ассоциации СРО «Эгида»: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709" w:hanging="0"/>
        <w:jc w:val="both"/>
        <w:rPr/>
      </w:pPr>
      <w:r>
        <w:rPr/>
        <w:t xml:space="preserve"> </w:t>
      </w:r>
      <w:r>
        <w:rPr/>
        <w:t>-  ______Ф.И.О.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709" w:hanging="0"/>
        <w:jc w:val="both"/>
        <w:rPr/>
      </w:pPr>
      <w:r>
        <w:rPr/>
        <w:t xml:space="preserve"> </w:t>
      </w:r>
      <w:r>
        <w:rPr/>
        <w:t>-  ______Ф.И.О.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9:00Z</dcterms:created>
  <dc:creator>User</dc:creator>
  <dc:description/>
  <dc:language>en-US</dc:language>
  <cp:lastModifiedBy>Анна</cp:lastModifiedBy>
  <cp:lastPrinted>2016-12-05T13:13:00Z</cp:lastPrinted>
  <dcterms:modified xsi:type="dcterms:W3CDTF">2016-12-15T12:49:00Z</dcterms:modified>
  <cp:revision>2</cp:revision>
  <dc:subject/>
  <dc:title/>
</cp:coreProperties>
</file>