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36,  г.Тверь, Петербургское ш., д.53 А, оф.34 Б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Материалы Общего собрания членов Ассоциации СРО «Эгида»  «09» января 2017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8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2828" w:leader="none"/>
        </w:tabs>
        <w:autoSpaceDE w:val="false"/>
        <w:ind w:firstLine="426"/>
        <w:jc w:val="both"/>
        <w:outlineLvl w:val="1"/>
        <w:rPr>
          <w:rFonts w:eastAsia="Calibri"/>
        </w:rPr>
      </w:pPr>
      <w:r>
        <w:rPr>
          <w:rFonts w:eastAsia="Calibri"/>
        </w:rPr>
        <w:t>В связи с вступлением в силу ряда нормативно-правовых документов, изменением организационно-правовой формы организации приведены в соответствие с действующим законодательством внутренние документы Ассоци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95" w:leader="none"/>
        </w:tabs>
        <w:ind w:firstLine="426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095" w:leader="none"/>
        </w:tabs>
        <w:ind w:left="0"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ложение «Об исполнительном органе – правлении Ассоциации саморегулируемой организации арбитражных управляющих «Эгида»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95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95" w:leader="none"/>
        </w:tabs>
        <w:ind w:firstLine="426"/>
        <w:jc w:val="both"/>
        <w:rPr/>
      </w:pPr>
      <w:r>
        <w:rPr/>
        <w:t>Пункты 2.12, 3.2 Положения изложены в новой редакции и приведены в соответствии с положениями Устава Ассоци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95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оложение «О членстве Ассоциации саморегулируемой организации арбитражных управляющих «Эгид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 xml:space="preserve">Пункт 5.1.4 Положения изменен и приведен в соответствие с требованиями статьи 25.1 Федерального закона «О несостоятельности (банкротстве)» № 127-ФЗ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Пункт 6.7 Положения изменен и приведен в соответствие с положениями статьи 22.1 Федерального закона «О несостоятельности (банкротстве)» № 127-ФЗ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Пункты 4.1, 4.2 Положения изменены и приведены в соответствии с положениями Устава Ассоци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426"/>
        <w:contextualSpacing/>
        <w:jc w:val="both"/>
        <w:rPr/>
      </w:pPr>
      <w:r>
        <w:rPr>
          <w:b/>
          <w:u w:val="single"/>
        </w:rPr>
        <w:t>Положение «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>Формулировка подпункта 5 пункта 1.3 Положения приведена в соответствие с Положением «О членств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>Ассоциации саморегулируемой организации арбитражных управляющих «Эгид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426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оложение «О компенсационном фонде Ассоциации саморегулируемой организации арбитражных управляющих «Эгид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Пункты 1.4, 3.7 Положения изменены и приведены в соответствие с требованиями статьи 25.1 Федерального закона «О несостоятельности (банкротстве)» № 127-ФЗ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426"/>
        <w:jc w:val="both"/>
        <w:rPr>
          <w:rFonts w:ascii="Courier New" w:hAnsi="Courier New" w:cs="Courier New"/>
        </w:rPr>
      </w:pPr>
      <w:r>
        <w:rPr>
          <w:lang w:eastAsia="en-US"/>
        </w:rPr>
        <w:t>Пункты 2.1, 2.6 Полож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изложены в новой редакции как дублирующие, или не соответствующие действующему законодательств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нести изменения и утвердить новые редакции Положений «Об исполнительном органе – правлении Ассоциации саморегулируемой организации арбитражных управляющих «Эгида», «О членстве Ассоциации саморегулируемой организации арбитражных управляющих «Эгида», «О мерах дисциплинарного воздействия, порядке и оснований их применения, порядке рассмотрения дел о нарушении членами Ассоциации требований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», «О компенсационном фонде Ассоциации саморегулируемой организации арбитражных управляющих «Эгида».</w:t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2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0:00Z</dcterms:created>
  <dc:creator>User</dc:creator>
  <dc:description/>
  <dc:language>en-US</dc:language>
  <cp:lastModifiedBy>Анна</cp:lastModifiedBy>
  <cp:lastPrinted>2016-12-05T13:13:00Z</cp:lastPrinted>
  <dcterms:modified xsi:type="dcterms:W3CDTF">2016-12-15T12:50:00Z</dcterms:modified>
  <cp:revision>2</cp:revision>
  <dc:subject/>
  <dc:title/>
</cp:coreProperties>
</file>