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УТВЕРЖДЕНО</w:t>
      </w:r>
    </w:p>
    <w:p>
      <w:pPr>
        <w:pStyle w:val="Heading2"/>
        <w:jc w:val="left"/>
        <w:rPr/>
      </w:pPr>
      <w:r>
        <w:rPr>
          <w:rFonts w:cs="Courier New" w:ascii="Courier New" w:hAnsi="Courier New"/>
          <w:sz w:val="24"/>
          <w:szCs w:val="24"/>
        </w:rPr>
        <w:t xml:space="preserve">Решением Общего собрания членов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НП «Саморегулируемая организация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арбитражных управляющих «Эгида»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«22» мая 2015 г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С изменениями внесенными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Решением Совета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НП «Саморегулируемая организация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арбитражных управляющих «Эгида»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«23» октября 2015 г., «05» ноября 2015 г.</w:t>
      </w:r>
    </w:p>
    <w:p>
      <w:pPr>
        <w:pStyle w:val="Heading3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УТВЕРЖДЕНО</w:t>
      </w:r>
    </w:p>
    <w:p>
      <w:pPr>
        <w:pStyle w:val="Heading2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Решением Общего собрания членов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 xml:space="preserve">Ассоциации саморегулируемой организации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рбитражных управляющих «Эгида»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«09» января 2017 г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2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</w:r>
    </w:p>
    <w:p>
      <w:pPr>
        <w:pStyle w:val="Heading2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  <w:t xml:space="preserve">ПОЛОЖЕНИЕ </w:t>
      </w:r>
    </w:p>
    <w:p>
      <w:pPr>
        <w:pStyle w:val="Heading2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  <w:t xml:space="preserve">о членстве Ассоциации </w:t>
      </w:r>
    </w:p>
    <w:p>
      <w:pPr>
        <w:pStyle w:val="Heading1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  <w:t>саморегулируемой организации арбитражных управляющих «Эгида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52"/>
        </w:rPr>
      </w:pPr>
      <w:r>
        <w:rPr>
          <w:rFonts w:cs="Courier New" w:ascii="Courier New" w:hAnsi="Courier New"/>
          <w:b/>
          <w:sz w:val="40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b/>
          <w:sz w:val="24"/>
        </w:rPr>
        <w:t>г. Тверь, 2017 год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. Общие положения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rPr/>
      </w:pPr>
      <w:r>
        <w:rPr>
          <w:rFonts w:cs="Courier New" w:ascii="Courier New" w:hAnsi="Courier New"/>
          <w:color w:val="000000"/>
          <w:szCs w:val="28"/>
        </w:rPr>
        <w:t>1.1. В соответствии с Федеральным законом от 26.10.2002 года №127-ФЗ «О несостоятельности (банкротстве)», Федеральным законом от 12.01.1995года №7-ФЗ «О некоммерческих организациях» и Уставом Ассоциации саморегулируемой организации арбитражных управляющих «Эгида» (далее – Ассоциация) настоящее Положение устанавливает требования, предъявляемые к кандидатам в члены Ассоциации, порядок приема в члены Ассоциации и выхода (исключения) из членов Ассоциации, права и обязанности членов Ассоциации, размер взносов, уплачиваемых членами Ассоциации, а также порядок применения мер дисциплинарной ответственности к членам Ассоциации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rPr/>
      </w:pPr>
      <w:r>
        <w:rPr>
          <w:rFonts w:cs="Courier New" w:ascii="Courier New" w:hAnsi="Courier New"/>
          <w:color w:val="000000"/>
          <w:szCs w:val="28"/>
        </w:rPr>
        <w:t>1.2. Правила настоящего положения обязательны для всех членов (кандидатов в члены) Ассоциации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rPr/>
      </w:pPr>
      <w:r>
        <w:rPr>
          <w:rFonts w:cs="Courier New" w:ascii="Courier New" w:hAnsi="Courier New"/>
          <w:color w:val="000000"/>
          <w:szCs w:val="28"/>
        </w:rPr>
        <w:t>1.3. Нарушение членом Ассоциации настоящего Положения влечет применение к нему мер дисциплинарной ответственности, предусмотренных Уставом и другими документами Ассоциации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jc w:val="center"/>
        <w:rPr>
          <w:rFonts w:ascii="Courier New" w:hAnsi="Courier New" w:cs="Courier New"/>
          <w:b/>
          <w:b/>
          <w:color w:val="000000"/>
          <w:szCs w:val="28"/>
        </w:rPr>
      </w:pPr>
      <w:r>
        <w:rPr>
          <w:rFonts w:cs="Courier New" w:ascii="Courier New" w:hAnsi="Courier New"/>
          <w:b/>
          <w:color w:val="000000"/>
          <w:szCs w:val="28"/>
        </w:rPr>
        <w:t>2. Требования, предъявляемые к членам  Ассоциации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jc w:val="left"/>
        <w:rPr>
          <w:rFonts w:ascii="Courier New" w:hAnsi="Courier New" w:cs="Courier New"/>
          <w:b/>
          <w:b/>
          <w:color w:val="000000"/>
          <w:szCs w:val="28"/>
        </w:rPr>
      </w:pPr>
      <w:r>
        <w:rPr>
          <w:rFonts w:cs="Courier New" w:ascii="Courier New" w:hAnsi="Courier New"/>
          <w:b/>
          <w:color w:val="000000"/>
          <w:szCs w:val="28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rPr/>
      </w:pPr>
      <w:r>
        <w:rPr>
          <w:rFonts w:cs="Courier New" w:ascii="Courier New" w:hAnsi="Courier New"/>
          <w:color w:val="000000"/>
          <w:szCs w:val="28"/>
        </w:rPr>
        <w:t>2.1. Членом Ассоциации может быть гражданин Российской Федерации, если он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0" w:firstLine="709"/>
        <w:rPr/>
      </w:pPr>
      <w:r>
        <w:rPr>
          <w:rFonts w:cs="Courier New" w:ascii="Courier New" w:hAnsi="Courier New"/>
          <w:color w:val="000000"/>
          <w:szCs w:val="28"/>
        </w:rPr>
        <w:t>Имеет высшее профессиональное</w:t>
      </w:r>
      <w:r>
        <w:rPr>
          <w:rFonts w:cs="Courier New" w:ascii="Courier New" w:hAnsi="Courier New"/>
          <w:b/>
          <w:i/>
          <w:color w:val="000000"/>
          <w:szCs w:val="28"/>
        </w:rPr>
        <w:t xml:space="preserve"> </w:t>
      </w:r>
      <w:r>
        <w:rPr>
          <w:rFonts w:cs="Courier New" w:ascii="Courier New" w:hAnsi="Courier New"/>
          <w:color w:val="000000"/>
          <w:szCs w:val="28"/>
        </w:rPr>
        <w:t>образование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0" w:firstLine="709"/>
        <w:rPr/>
      </w:pPr>
      <w:r>
        <w:rPr>
          <w:rFonts w:cs="Courier New" w:ascii="Courier New" w:hAnsi="Courier New"/>
          <w:color w:val="000000"/>
          <w:szCs w:val="28"/>
        </w:rPr>
        <w:t>Имеет стаж руководящей работы не менее одного года и стажировки в качестве помощника не менее шести месяцев или стажировки в качестве помощника арбитражного управляющего не менее двух лет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0" w:firstLine="709"/>
        <w:rPr/>
      </w:pPr>
      <w:r>
        <w:rPr>
          <w:rFonts w:cs="Courier New" w:ascii="Courier New" w:hAnsi="Courier New"/>
          <w:color w:val="000000"/>
          <w:szCs w:val="28"/>
        </w:rPr>
        <w:t>Сдал теоретический экзамен по Программе подготовке арбитражных управляющих, утвержденной в порядке, установленном в РФ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0" w:firstLine="709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  <w:t>Не имеет судимости за преступления в сфере экономики, а также за преступления средней тяжести, тяжкие и особо тяжкие преступления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0" w:firstLine="709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  <w:t>Не имеет наказания в виде дисквалификации за совершение административного правонарушения или в виде лишения права занимать определенные должности или заниматься определенной деятельностью за совершенные преступления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0" w:firstLine="709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  <w:t>Не является членом другой саморегулируемой организации арбитражных управляющих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0" w:firstLine="709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  <w:t>Имеет заключенный договор страхования ответственности арбитражного управляющего на случай причинения убытков лицам, участвующим в деле о банкротстве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0" w:firstLine="709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  <w:t>В отношении него отсутствует в течение трех лет до дня представления в саморегулируемую организацию заявления о вступлении в члены этой саморегулируемой организации факта исключения из числа членов этой или иной саморегулируемой организации арбитражных управляющих в связи с нарушением настоящего Федерального закона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rPr/>
      </w:pPr>
      <w:r>
        <w:rPr>
          <w:rFonts w:cs="Courier New" w:ascii="Courier New" w:hAnsi="Courier New"/>
          <w:color w:val="000000"/>
          <w:szCs w:val="28"/>
        </w:rPr>
        <w:t>2.2.</w:t>
      </w:r>
      <w:r>
        <w:rPr/>
        <w:t xml:space="preserve"> </w:t>
      </w:r>
      <w:r>
        <w:rPr>
          <w:rFonts w:cs="Courier New" w:ascii="Courier New" w:hAnsi="Courier New"/>
          <w:color w:val="000000"/>
          <w:szCs w:val="28"/>
        </w:rPr>
        <w:t>Члены Ассоциации обязаны сдать повторно теоретический экзамен по программе подготовки арбитражных управляющих в случаях: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  <w:t>•</w:t>
      </w:r>
      <w:r>
        <w:rPr>
          <w:rFonts w:eastAsia="Courier New" w:cs="Courier New" w:ascii="Courier New" w:hAnsi="Courier New"/>
          <w:color w:val="000000"/>
          <w:szCs w:val="28"/>
        </w:rPr>
        <w:t xml:space="preserve"> </w:t>
      </w:r>
      <w:r>
        <w:rPr>
          <w:rFonts w:cs="Courier New" w:ascii="Courier New" w:hAnsi="Courier New"/>
          <w:color w:val="000000"/>
          <w:szCs w:val="28"/>
        </w:rPr>
        <w:t>применения административного наказания в виде дисквалификации на срок один год и более;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  <w:t>•</w:t>
      </w:r>
      <w:r>
        <w:rPr>
          <w:rFonts w:eastAsia="Courier New" w:cs="Courier New" w:ascii="Courier New" w:hAnsi="Courier New"/>
          <w:color w:val="000000"/>
          <w:szCs w:val="28"/>
        </w:rPr>
        <w:t xml:space="preserve"> </w:t>
      </w:r>
      <w:r>
        <w:rPr>
          <w:rFonts w:cs="Courier New" w:ascii="Courier New" w:hAnsi="Courier New"/>
          <w:color w:val="000000"/>
          <w:szCs w:val="28"/>
        </w:rPr>
        <w:t>не утверждения арбитражным судом в качестве арбитражного управляющего в деле о банкротстве более трех лет подряд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jc w:val="left"/>
        <w:rPr/>
      </w:pPr>
      <w:r>
        <w:rPr>
          <w:rFonts w:cs="Courier New" w:ascii="Courier New" w:hAnsi="Courier New"/>
          <w:color w:val="000000"/>
          <w:szCs w:val="28"/>
        </w:rPr>
        <w:t>2.3. Не могут быть членами Ассоциации следующие лица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0" w:firstLine="709"/>
        <w:rPr/>
      </w:pPr>
      <w:r>
        <w:rPr>
          <w:rFonts w:cs="Courier New" w:ascii="Courier New" w:hAnsi="Courier New"/>
          <w:color w:val="000000"/>
          <w:szCs w:val="28"/>
        </w:rPr>
        <w:t>Иностранные граждане, не имеющие российского гражданства, и лица без гражданст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0" w:firstLine="709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  <w:t>Не отвечающие требованиям, указанным в п.2.1. настоящей стать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0" w:firstLine="709"/>
        <w:rPr/>
      </w:pPr>
      <w:r>
        <w:rPr>
          <w:rFonts w:cs="Courier New" w:ascii="Courier New" w:hAnsi="Courier New"/>
          <w:color w:val="000000"/>
          <w:szCs w:val="28"/>
        </w:rPr>
        <w:t>В отношении которых введена процедура банкротст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0" w:firstLine="709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  <w:t>Исключенные из членов саморегулируемой организации арбитражных управляющих за допущенные ими наруш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0" w:firstLine="709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  <w:t>Не возместившие убытки, причиненные должнику, кредиторам и третьим лицам при исполнении обязанностей арбитражного управляющего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0" w:firstLine="709"/>
        <w:rPr/>
      </w:pPr>
      <w:r>
        <w:rPr>
          <w:rFonts w:cs="Courier New" w:ascii="Courier New" w:hAnsi="Courier New"/>
          <w:color w:val="000000"/>
          <w:szCs w:val="28"/>
        </w:rPr>
        <w:t>Дисквалифицированные или лишенные, в порядке, установленном федеральным законом, права занимать руководящие должности и (или) осуществлять предпринимательскую деятельность по управлению юридическими лицами, входить в совет директоров (наблюдательный совет) и (или) управлять делами и (или) имуществом других лиц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rPr/>
      </w:pPr>
      <w:r>
        <w:rPr>
          <w:rFonts w:cs="Courier New" w:ascii="Courier New" w:hAnsi="Courier New"/>
          <w:color w:val="000000"/>
          <w:szCs w:val="28"/>
        </w:rPr>
        <w:t>2.4. Член Ассоциации (кандидат в члены Ассоциации) имеет право осуществлять свою профессиональную деятельность в качестве индивидуального предпринимателя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 Правила приема арбитражных управляющих в состав членов Ассоциации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Web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3.1. Арбитражный управляющий, желающий вступить в состав членов Ассоциации (далее – Кандидат), подает заявление о вступлении в Ассоциацию и документы, подтверждающие соответствие арбитражного управляющего требованиям Федерального закона "О несостоятельности (банкротстве)" №127-ФЗ </w:t>
      </w:r>
    </w:p>
    <w:p>
      <w:pPr>
        <w:pStyle w:val="Web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3.2. Ассоциация обязана рассмотреть это заявление и представленные документы и решить вопрос о принятии арбитражного управляющего в члены Ассоциации,  либо отказать заявителю в принятии  в порядке и в сроки, установленные настоящими Положением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.3. Заявление о вступлении в Ассоциацию составляется Кандидатом  по установленной Ассоциацией форме,  подается на имя Председателя Совета Ассоциации и  подписывается арбитражным управляющим лично, в заявлении  обязательно указывается дата  составления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3.4.  К заявлению о вступлении в Ассоциацию должны быть приложены копии документов, подтверждающие соответствие Кандидата требованиям Федерального закона "О несостоятельности (банкротстве)" №127-ФЗ и требованиям Устава Ассоциации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паспорт гражданина Российской Федерации; </w:t>
      </w:r>
    </w:p>
    <w:p>
      <w:pPr>
        <w:pStyle w:val="Web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документ о высшем профессиональном образовании арбитражного управляющего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трудовая книжка и/или иной документ, подтверждающий стаж работы на руководящих должностях не менее одного год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справка об отсутствии судимости (по форме А), установленной приказом МВД России от 01.11.2001 г. № 965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правка о проверке по реестру дисквалифицированных лиц, установленной  приказом МВД России от 22 .11.2006 № 957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свидетельство о сдаче теоретического экзамена по Программе подготовки арбитражных управляющих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видетельство о прохождении стажировки в качестве помощника арбитражного управляющег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договор страхования ответственности арбитражного управляющего, полиса страхования; </w:t>
      </w:r>
    </w:p>
    <w:p>
      <w:pPr>
        <w:pStyle w:val="Web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копии платежного документа (платежное поручение, квитанция, приходный кассовый ордер) об оплате арбитражным управляющим в Ассоциацию взноса в компенсационный фонд и вступительного членского взноса; </w:t>
      </w:r>
    </w:p>
    <w:p>
      <w:pPr>
        <w:pStyle w:val="Web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видетельство о постановке на учет в налоговом органе физического лица;</w:t>
      </w:r>
    </w:p>
    <w:p>
      <w:pPr>
        <w:pStyle w:val="Web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свидетельство о государственной регистрации физического лица в качестве индивидуального предпринимателя (при наличии); </w:t>
      </w:r>
    </w:p>
    <w:p>
      <w:pPr>
        <w:pStyle w:val="Web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иные документы, подтверждающие квалификацию арбитражного управляющего. </w:t>
      </w:r>
    </w:p>
    <w:p>
      <w:pPr>
        <w:pStyle w:val="Web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Courier New" w:ascii="Courier New" w:hAnsi="Courier New"/>
          <w:b/>
          <w:i/>
          <w:sz w:val="28"/>
          <w:szCs w:val="28"/>
        </w:rPr>
        <w:t>Копии всех представляемых документов должны быть заверены надлежащим образом.</w:t>
      </w:r>
    </w:p>
    <w:p>
      <w:pPr>
        <w:pStyle w:val="Web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rPr>
          <w:rFonts w:ascii="Courier New" w:hAnsi="Courier New" w:cs="Courier New"/>
          <w:strike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К заявлению о вступлении в Ассоциацию прилагаются также копии судебных документов о проведении процедур банкротства в отношении должников, не являющихся отсутствующими должниками.  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.5. Поступившие документы формируются в личное дело арбитражного управляющего.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.6. В течение тридцати дней с даты представления лицом заявления о приеме в члены Ассоциации с приложением всех документов, предусмотренных Перечнем документов Ассоциации, Совет Ассоциации рассматривает представленные документы и в случае соответствия такого лица требованиям, установленным условиями членства в Ассоциации, принимает решение о приеме заявителя в члены Ассоциации.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Органы управления Ассоциации вправе принять решение о необходимости личного присутствия заявителя на заседании Совета Ассоциации.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7. В случае несоответствия заявителя требованиям, установленным условиями членства в Ассоциации, Совет Ассоциации принимает решение об отказе в приеме в члены Ассоциации с указанием причин отказа. Решение об отказе в приеме лица в члены Ассоциации направляется такому лицу в течение десяти рабочих дней с даты принятия этого решения.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8. В случае принятия Советом Ассоциации решения о принятии арбитражного управляющего в члены Ассоциации, Правление Ассоциации в пятидневный срок направляет документы в Управление по контролю и надзору в сфере саморегулируемых организация арбитражных управляющих для включения арбитражного управляющего в реестр членов Ассоциации.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3.9.  Сведения об арбитражном управляющем, принятом в члены Ассоциации, включаются в реестр членов Ассоциации в течение трех рабочих дней с даты принятия такого решения.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В течение десяти рабочих дней с даты включения сведений о таком лице в реестр членов Ассоциации ему направляется выписка из реестра членов Ассоциаци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3.10. Документы, представленные арбитражным управляющим для вступления в члены Ассоциации, не возвращаются (за исключением оригиналов документов)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4. Права и обязанности члена Ассоциаци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.1. Член Ассоциации имеет право:</w:t>
      </w:r>
    </w:p>
    <w:p>
      <w:pPr>
        <w:pStyle w:val="Web"/>
        <w:numPr>
          <w:ilvl w:val="0"/>
          <w:numId w:val="9"/>
        </w:numPr>
        <w:tabs>
          <w:tab w:val="clear" w:pos="720"/>
          <w:tab w:val="left" w:pos="1134" w:leader="none"/>
          <w:tab w:val="left" w:pos="1560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частвовать в управлении делами Ассоциации;</w:t>
      </w:r>
    </w:p>
    <w:p>
      <w:pPr>
        <w:pStyle w:val="Web"/>
        <w:numPr>
          <w:ilvl w:val="0"/>
          <w:numId w:val="9"/>
        </w:numPr>
        <w:tabs>
          <w:tab w:val="clear" w:pos="720"/>
          <w:tab w:val="left" w:pos="1134" w:leader="none"/>
          <w:tab w:val="left" w:pos="1560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лучать информацию о деятельности Ассоциации в установленном настоящим Уставом порядке и знакомиться с ее бухгалтерской документацией;</w:t>
      </w:r>
    </w:p>
    <w:p>
      <w:pPr>
        <w:pStyle w:val="Web"/>
        <w:numPr>
          <w:ilvl w:val="0"/>
          <w:numId w:val="9"/>
        </w:numPr>
        <w:tabs>
          <w:tab w:val="clear" w:pos="720"/>
          <w:tab w:val="left" w:pos="1134" w:leader="none"/>
          <w:tab w:val="left" w:pos="1560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бжаловать решения органов Ассоциации, влекущие гражданско-правовые последствия, в случаях и в порядке, которые предусмотрены законом;</w:t>
      </w:r>
    </w:p>
    <w:p>
      <w:pPr>
        <w:pStyle w:val="Web"/>
        <w:numPr>
          <w:ilvl w:val="0"/>
          <w:numId w:val="9"/>
        </w:numPr>
        <w:tabs>
          <w:tab w:val="clear" w:pos="720"/>
          <w:tab w:val="left" w:pos="1134" w:leader="none"/>
          <w:tab w:val="left" w:pos="1560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 своему усмотрению выходить из состава членов Ассоциации в любое время;</w:t>
      </w:r>
    </w:p>
    <w:p>
      <w:pPr>
        <w:pStyle w:val="Web"/>
        <w:numPr>
          <w:ilvl w:val="0"/>
          <w:numId w:val="9"/>
        </w:numPr>
        <w:tabs>
          <w:tab w:val="clear" w:pos="720"/>
          <w:tab w:val="left" w:pos="1134" w:leader="none"/>
          <w:tab w:val="left" w:pos="1560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 равных началах с другими членами Ассоциации безвозмездно, если иное не предусмотрено законом, пользоваться оказываемыми ею услугами;</w:t>
      </w:r>
    </w:p>
    <w:p>
      <w:pPr>
        <w:pStyle w:val="Web"/>
        <w:numPr>
          <w:ilvl w:val="0"/>
          <w:numId w:val="9"/>
        </w:numPr>
        <w:tabs>
          <w:tab w:val="clear" w:pos="720"/>
          <w:tab w:val="left" w:pos="1134" w:leader="none"/>
          <w:tab w:val="left" w:pos="1560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ребовать, действуя от имени Ассоциации, возмещения причиненных Ассоциации убытков;</w:t>
      </w:r>
    </w:p>
    <w:p>
      <w:pPr>
        <w:pStyle w:val="Web"/>
        <w:numPr>
          <w:ilvl w:val="0"/>
          <w:numId w:val="9"/>
        </w:numPr>
        <w:tabs>
          <w:tab w:val="clear" w:pos="720"/>
          <w:tab w:val="left" w:pos="1134" w:leader="none"/>
          <w:tab w:val="left" w:pos="1560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спаривать, действуя от имени Ассоциации, совершенные ею сделки по основаниям, предусмотренным статьей 174 Гражданского Кодекса Российской Федерации или законами о корпорациях отдельных организационно-правовых форм, и требовать применения последствий их недействительности, а также применения последствий недействительности ничтожных сделок.</w:t>
      </w:r>
    </w:p>
    <w:p>
      <w:pPr>
        <w:pStyle w:val="Web"/>
        <w:numPr>
          <w:ilvl w:val="0"/>
          <w:numId w:val="9"/>
        </w:numPr>
        <w:tabs>
          <w:tab w:val="clear" w:pos="720"/>
          <w:tab w:val="left" w:pos="1134" w:leader="none"/>
          <w:tab w:val="left" w:pos="1560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носить предложения в повестку Общего собрания членов Ассоциации;</w:t>
      </w:r>
    </w:p>
    <w:p>
      <w:pPr>
        <w:pStyle w:val="Web"/>
        <w:numPr>
          <w:ilvl w:val="0"/>
          <w:numId w:val="9"/>
        </w:numPr>
        <w:tabs>
          <w:tab w:val="clear" w:pos="720"/>
          <w:tab w:val="left" w:pos="1134" w:leader="none"/>
          <w:tab w:val="left" w:pos="1560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обращаться в руководящие органы Ассоциации по любым вопросам, связанным с его деятельностью; </w:t>
      </w:r>
    </w:p>
    <w:p>
      <w:pPr>
        <w:pStyle w:val="Web"/>
        <w:numPr>
          <w:ilvl w:val="0"/>
          <w:numId w:val="9"/>
        </w:numPr>
        <w:tabs>
          <w:tab w:val="clear" w:pos="720"/>
          <w:tab w:val="left" w:pos="1134" w:leader="none"/>
          <w:tab w:val="left" w:pos="1560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ередавать имущество в собственность Ассоциации;</w:t>
      </w:r>
    </w:p>
    <w:p>
      <w:pPr>
        <w:pStyle w:val="Web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4.2. Член Ассоциации обязан:</w:t>
      </w:r>
    </w:p>
    <w:p>
      <w:pPr>
        <w:pStyle w:val="Web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облюдать положения настоящего Устава и других документов Ассоциации;</w:t>
      </w:r>
    </w:p>
    <w:p>
      <w:pPr>
        <w:pStyle w:val="Web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инимать участие в деятельности Ассоциации;</w:t>
      </w:r>
    </w:p>
    <w:p>
      <w:pPr>
        <w:pStyle w:val="Web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воевременно вносить указанные в п.4.2. настоящего Устава взносы;</w:t>
      </w:r>
    </w:p>
    <w:p>
      <w:pPr>
        <w:pStyle w:val="Web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едпринимать действия, направленные на недопущение конфликта интересов в соответствии с настоящим Уставом, и внутренними документами Ассоциации;</w:t>
      </w:r>
    </w:p>
    <w:p>
      <w:pPr>
        <w:pStyle w:val="Web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едоставлять информацию, необходимую для решения вопросов, связанных с деятельностью Ассоциации;</w:t>
      </w:r>
    </w:p>
    <w:p>
      <w:pPr>
        <w:pStyle w:val="Web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и выполнении своих полномочий в качестве арбитражных управляющих привлекать в установленном порядке в предусмотренных законодательством Российской Федерации случаях только аккредитованные при Ассоциации организации, а также аттестованных в установленном порядке специалистов (оценщики, аудиторы и т.д.) при проведении процедур банкротства;</w:t>
      </w:r>
    </w:p>
    <w:p>
      <w:pPr>
        <w:pStyle w:val="Web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ыполнять обязательные для исполнения Правила деятельности и деловой этики членов Ассоциации;</w:t>
      </w:r>
    </w:p>
    <w:p>
      <w:pPr>
        <w:pStyle w:val="Web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частвовать в образовании имущества Ассоциации в необходимом размере в порядке, способом и в сроки, которые предусмотрены законодательством, или учредительным документом Ассоциации;</w:t>
      </w:r>
    </w:p>
    <w:p>
      <w:pPr>
        <w:pStyle w:val="Web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е разглашать конфиденциальную информацию о деятельности Ассоциации;</w:t>
      </w:r>
    </w:p>
    <w:p>
      <w:pPr>
        <w:pStyle w:val="Web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частвовать в принятии решений, без которых Ассоциация не может продолжать свою деятельность в соответствии с законом, если его участие необходимо для принятия таких решений;</w:t>
      </w:r>
    </w:p>
    <w:p>
      <w:pPr>
        <w:pStyle w:val="Web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е совершать действия, заведомо направленные на причинение вреда Ассоциации;</w:t>
      </w:r>
    </w:p>
    <w:p>
      <w:pPr>
        <w:pStyle w:val="Web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е совершать действия (бездействие), которые существенно затрудняют или делают невозможным достижение целей, ради которых создана Ассоциация.</w:t>
      </w:r>
    </w:p>
    <w:p>
      <w:pPr>
        <w:pStyle w:val="Web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Web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5. Взносы членов Ассоциации.</w:t>
      </w:r>
    </w:p>
    <w:p>
      <w:pPr>
        <w:pStyle w:val="Web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Web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При вступлении в Ассоциацию арбитражный управляющий обязан уплатить вступительный членский взнос и  взнос в компенсационный фонд Ассоциации, в размере, указанном в п.п. 5.1.1, 5.1.4.</w:t>
      </w:r>
    </w:p>
    <w:p>
      <w:pPr>
        <w:pStyle w:val="Web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5.1. Каждый член Ассоциации уплачивает следующие взносы:</w:t>
      </w:r>
    </w:p>
    <w:p>
      <w:pPr>
        <w:pStyle w:val="Web"/>
        <w:numPr>
          <w:ilvl w:val="0"/>
          <w:numId w:val="13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left="0"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ступительный;</w:t>
      </w:r>
    </w:p>
    <w:p>
      <w:pPr>
        <w:pStyle w:val="Web"/>
        <w:numPr>
          <w:ilvl w:val="0"/>
          <w:numId w:val="13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left="0" w:firstLine="709"/>
        <w:rPr/>
      </w:pPr>
      <w:r>
        <w:rPr>
          <w:rFonts w:cs="Courier New" w:ascii="Courier New" w:hAnsi="Courier New"/>
          <w:sz w:val="28"/>
          <w:szCs w:val="28"/>
        </w:rPr>
        <w:t>единовременный (при утверждении в качестве арбитражного управляющего в деле о банкротстве);</w:t>
      </w:r>
    </w:p>
    <w:p>
      <w:pPr>
        <w:pStyle w:val="Web"/>
        <w:numPr>
          <w:ilvl w:val="0"/>
          <w:numId w:val="13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left="0"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ежемесячный;</w:t>
      </w:r>
    </w:p>
    <w:p>
      <w:pPr>
        <w:pStyle w:val="Web"/>
        <w:numPr>
          <w:ilvl w:val="0"/>
          <w:numId w:val="13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left="0"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енежный взнос в компенсационный фонд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0"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ополнительный членский взнос;</w:t>
      </w:r>
    </w:p>
    <w:p>
      <w:pPr>
        <w:pStyle w:val="Web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Ежемесячные членские взносы уплачиваются путем перечисления на расчетный счет Ассоциации или вносятся в кассу Ассоциации. </w:t>
      </w:r>
    </w:p>
    <w:p>
      <w:pPr>
        <w:pStyle w:val="Web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.1.1. Вступительный взнос.</w:t>
      </w:r>
    </w:p>
    <w:p>
      <w:pPr>
        <w:pStyle w:val="Web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Размер вступительного членского взноса определяется Советом Ассоциации.</w:t>
      </w:r>
    </w:p>
    <w:p>
      <w:pPr>
        <w:pStyle w:val="Web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.1.2. Единовременный взнос.</w:t>
      </w:r>
    </w:p>
    <w:p>
      <w:pPr>
        <w:pStyle w:val="Web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В случае утверждения арбитражного управляющего в процедуре банкротства, он обязан в пятидневный срок уплатить единовременный членский взнос в размере, установленном решением Совета Ассоциации.</w:t>
      </w:r>
    </w:p>
    <w:p>
      <w:pPr>
        <w:pStyle w:val="Web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5.1.3. Ежемесячный взнос. </w:t>
      </w:r>
    </w:p>
    <w:p>
      <w:pPr>
        <w:pStyle w:val="Web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Ежемесячные членские взносы уплачиваются  членами Ассоциации в следующем порядке:</w:t>
      </w:r>
    </w:p>
    <w:p>
      <w:pPr>
        <w:pStyle w:val="Web"/>
        <w:numPr>
          <w:ilvl w:val="0"/>
          <w:numId w:val="10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о 15 числа следующего за рабочим месяцем  - в   размере, установленном решением Совета Ассоциации.</w:t>
      </w:r>
    </w:p>
    <w:p>
      <w:pPr>
        <w:pStyle w:val="Web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5.1.4. </w:t>
      </w:r>
      <w:r>
        <w:rPr>
          <w:rFonts w:cs="Courier New" w:ascii="Courier New" w:hAnsi="Courier New"/>
          <w:b/>
          <w:sz w:val="28"/>
          <w:szCs w:val="28"/>
        </w:rPr>
        <w:t>Денежный взнос в компенсационный фонд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Web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Размер денежного взноса в компенсационный фонд оставляет 200 000 (Двести тысяч) рублей. </w:t>
      </w:r>
    </w:p>
    <w:p>
      <w:pPr>
        <w:pStyle w:val="Web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.1.5.  Дополнительный членский взнос.</w:t>
      </w:r>
    </w:p>
    <w:p>
      <w:pPr>
        <w:pStyle w:val="Web"/>
        <w:numPr>
          <w:ilvl w:val="0"/>
          <w:numId w:val="10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При заключении управляющим договора страхования ответственности в страховой организации «Второй категории» на страховую сумму до 5 000 000 (Пяти миллионов) рублей, управляющий обязан уплачивать дополнительный членский взнос в размере 100 000 (сто тысяч) рублей в год до принятия уполномоченным органом Ассоциации решения о выборе его кандидатуры или до направления Ассоциацией в суд информации о соответствии его кандидатуры требованиям, предусмотренным статьями 20 и 20.2 Федерального закона «О несостоятельности (банкротстве)» №127-ФЗ. </w:t>
      </w:r>
    </w:p>
    <w:p>
      <w:pPr>
        <w:pStyle w:val="Web"/>
        <w:numPr>
          <w:ilvl w:val="0"/>
          <w:numId w:val="10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При заключении управляющим договора страхования ответственности в страховой организации «Второй категории» на страховую сумму свыше 5 000 000 (Пяти миллионов) рублей, размер дополнительного  членского взноса (в сумме не менее 100 000 (ста тысяч) рублей) определяется Советом Ассоциации.</w:t>
      </w:r>
    </w:p>
    <w:p>
      <w:pPr>
        <w:pStyle w:val="Web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rPr>
          <w:rFonts w:ascii="Courier New" w:hAnsi="Courier New" w:cs="Courier New"/>
          <w:strike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5.3. При выходе из Ассоциации сумма неоплаченных добровольно взносов взыскивается в судебном порядке.  </w:t>
      </w:r>
    </w:p>
    <w:p>
      <w:pPr>
        <w:pStyle w:val="Web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rPr>
          <w:rFonts w:ascii="Courier New" w:hAnsi="Courier New" w:cs="Courier New"/>
          <w:strike/>
          <w:sz w:val="28"/>
          <w:szCs w:val="28"/>
        </w:rPr>
      </w:pPr>
      <w:r>
        <w:rPr>
          <w:rFonts w:cs="Courier New" w:ascii="Courier New" w:hAnsi="Courier New"/>
          <w:strike/>
          <w:sz w:val="28"/>
          <w:szCs w:val="28"/>
        </w:rPr>
      </w:r>
    </w:p>
    <w:p>
      <w:pPr>
        <w:pStyle w:val="Web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6. Выход из членов Ассоциации.</w:t>
      </w:r>
    </w:p>
    <w:p>
      <w:pPr>
        <w:pStyle w:val="Web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3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6.1. Член Ассоциации имеет право по своему усмотрению выходить из Ассоциации. Арбитражный управляющий, желающий выйти из состава членов Ассоциации, подает на имя Председателя Совета Ассоциации заявление о выходе из Ассоциации, либо направляет такое заявление по почте. </w:t>
      </w:r>
    </w:p>
    <w:p>
      <w:pPr>
        <w:pStyle w:val="21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rPr/>
      </w:pPr>
      <w:r>
        <w:rPr>
          <w:rFonts w:cs="Courier New" w:ascii="Courier New" w:hAnsi="Courier New"/>
          <w:sz w:val="28"/>
          <w:szCs w:val="28"/>
        </w:rPr>
        <w:t xml:space="preserve">6.2. Рассмотрение заявления арбитражного управляющего о выходе из Ассоциации может быть отложено, если на момент подачи указанного заявле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арбитражным управляющим проводятся (не завершены) процедуры банкротства – на срок до завершения процедуры банкротства либо на срок до освобождения (отстранения) арбитражного управляющего от исполнения обязанности арбитражного управляющего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арбитражным управляющим не представлены в Ассоциацию отчеты (заключения) по завершенным процедурам банкротства – на срок до представления в Ассоциацию отчетов (заключений)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в отношении арбитражного управляющего Ассоциацией проводятся (не завершены) контрольно-дисциплинарные процедуры – на срок до завершения таких процедур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арбитражный управляющий, имеет задолженность перед Ассоциацией по членским взносам – на срок до полного погашения задолженности по членским взносам в полном объеме. </w:t>
      </w:r>
    </w:p>
    <w:p>
      <w:pPr>
        <w:pStyle w:val="21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rPr/>
      </w:pPr>
      <w:r>
        <w:rPr>
          <w:rFonts w:cs="Courier New" w:ascii="Courier New" w:hAnsi="Courier New"/>
          <w:sz w:val="28"/>
          <w:szCs w:val="28"/>
        </w:rPr>
        <w:t>При рассмотрении указанного заявления Советом Ассоциации учитываются  имеющиеся в Ассоциации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left="0" w:firstLine="709"/>
        <w:rPr/>
      </w:pPr>
      <w:r>
        <w:rPr>
          <w:rFonts w:cs="Courier New" w:ascii="Courier New" w:hAnsi="Courier New"/>
          <w:sz w:val="28"/>
          <w:szCs w:val="28"/>
        </w:rPr>
        <w:t>сведения о профессиональной деятельности арбитражного управляющего в период его членства в Ассоциации, в том числе, сведения о результатах проверок его деятельности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left="0"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личие  отчетов (заключений) арбитражного управляющего  о проведении процедур банкротства и т.д.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left="0" w:firstLine="709"/>
        <w:rPr/>
      </w:pPr>
      <w:r>
        <w:rPr>
          <w:rFonts w:cs="Courier New" w:ascii="Courier New" w:hAnsi="Courier New"/>
          <w:sz w:val="28"/>
          <w:szCs w:val="28"/>
        </w:rPr>
        <w:t>выполнение возложенных на арбитражного управляющего  уставных обязанностей (в том числе, обязанностей по уплате членских взносов)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left="0"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ероятность обращения взыскания на средства компенсационного фонда Ассоциации в связи с причинением этим арбитражным управляющим убытков при осуществлении им профессиональной деятельности (степень риска такого взыскания).</w:t>
      </w:r>
    </w:p>
    <w:p>
      <w:pPr>
        <w:pStyle w:val="21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rPr/>
      </w:pPr>
      <w:r>
        <w:rPr>
          <w:rFonts w:cs="Courier New" w:ascii="Courier New" w:hAnsi="Courier New"/>
          <w:sz w:val="28"/>
          <w:szCs w:val="28"/>
        </w:rPr>
        <w:t xml:space="preserve">6.3. При необходимости выяснения обстоятельств, касающихся профессиональной деятельности, у арбитражного управляющего, обратившегося в Ассоциацию с заявлением о выходе, могут быть запрошены дополнительные документы и материалы, касающиеся его профессиональной деятельности. До момента представления арбитражным управляющим запрошенных документов рассмотрение Ассоциацией заявления об его выходе из состава членов Ассоциации приостанавливается. Все дополнительно представленные арбитражным управляющим документы приобщаются к документам, находящимся в личном деле арбитражного управляющего. </w:t>
      </w:r>
    </w:p>
    <w:p>
      <w:pPr>
        <w:pStyle w:val="Web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6.4. Вопрос об удовлетворении заявления арбитражного управляющего о выходе из состава участников Ассоциации и об исключении его из реестра арбитражных управляющих – членов Ассоциации рассматривается Советом Ассоциации в порядке и сроки, предусмотренные Уставом Ассоциации. Решение Совета Ассоциации  по данному вопросу считается принятым, если за него проголосовало большинство присутствующих членов Совета Ассоциации. </w:t>
      </w:r>
    </w:p>
    <w:p>
      <w:pPr>
        <w:pStyle w:val="Web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6.5. Сведения о выходе арбитражного управляющего из состава Ассоциации, включаются в реестр членов Ассоциации не позднее следующего рабочего дня с даты принятия такого решения.</w:t>
      </w:r>
    </w:p>
    <w:p>
      <w:pPr>
        <w:pStyle w:val="Web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6.6. Членство арбитражного управляющего в Ассоциации прекращается с даты включения в реестр членов саморегулируемой организации записи о прекращении членства арбитражного управляющего.</w:t>
      </w:r>
    </w:p>
    <w:p>
      <w:pPr>
        <w:pStyle w:val="Web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6.7. Правление Ассоциации в четырнадцатидневный срок с даты принятия Советом Ассоциации решения об удовлетворении заявления арбитражного управляющего о выходе из состава участников Ассоциации и об исключении его из реестра арбитражных управляющих – членов Ассоциации направляет копии заявления и решения Совета Ассоциации в Управление по контролю и надзору в сфере саморегулируемых организаций (РОСРЕЕСТР).</w:t>
      </w:r>
    </w:p>
    <w:p>
      <w:pPr>
        <w:pStyle w:val="Web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После получения уведомления Управления по контролю и надзору в сфере саморегулируемых организаций (РОСРЕЕСТР) во внутреннем реестре Ассоциации делается запись о выводе арбитражного управляющего из состава членов Ассоциации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jc w:val="center"/>
        <w:rPr>
          <w:rFonts w:ascii="Courier New" w:hAnsi="Courier New" w:cs="Courier New"/>
          <w:strike/>
          <w:sz w:val="28"/>
          <w:szCs w:val="28"/>
        </w:rPr>
      </w:pPr>
      <w:r>
        <w:rPr>
          <w:rFonts w:cs="Courier New" w:ascii="Courier New" w:hAnsi="Courier New"/>
          <w:strike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7. Меры дисциплинарной ответственност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7.1. Дисциплинарное наказание является установленной настоящим Положением мерой ответственности за совершение нарушений  и применяется в целях предупреждения новых нарушений, как самим нарушителем, так и  другими членами Ассоциаци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7.2. Дисциплинарное наказание не может иметь своей целью унижение человеческого достоинства члена Ассоциации, а также нанесения вреда деловой репутаци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7.3. Член Ассоциации может быть привлечен к дисциплинарной ответственност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за неисполнение или ненадлежащее исполнение обязанностей,  возложенных на члена Ассоциации, утвержденного арбитражным судом для проведения процедуры банкротств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за нарушение Устава, настоящего Положения, иных документов Ассоци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за неисполнение или ненадлежащее исполнение решений органов Ассоциаци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7.4. Меры дисциплинарной ответственности, порядок применения (снятие) мер дисциплинарной ответственности определены Положением «О Дисциплинарном Комитете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8. Заключительные положения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8.1. Положение «О членстве» утверждается Общим собранием членов Ассоциаци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8.2. Дополнения и изменения в настоящее Положение вносятся по представлению Председателя Дисциплинарного Комитета, Председателя Совета Ассоциации, членов Совета Ассоциации, членов Ассоциации и утверждаются Общим собранием членов Ассоциации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</w:rPr>
        <w:t>Приложение 1</w:t>
      </w:r>
    </w:p>
    <w:p>
      <w:pPr>
        <w:pStyle w:val="Normal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 Положению о членстве </w:t>
      </w:r>
    </w:p>
    <w:p>
      <w:pPr>
        <w:pStyle w:val="Normal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ссоциации саморегулируемой организации </w:t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</w:rPr>
        <w:t>арбитражных управляющих «Эгида»</w:t>
      </w:r>
    </w:p>
    <w:p>
      <w:pPr>
        <w:pStyle w:val="Normal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змеры членских взносов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 взно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змер взно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тупитель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5 000,00 руб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овременный (при утверждении в качестве арбитражного управляющего в деле о банкротств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 xml:space="preserve">Процедура наблюдения – </w:t>
            </w:r>
            <w:r>
              <w:rPr>
                <w:rFonts w:cs="Courier New" w:ascii="Courier New" w:hAnsi="Courier New"/>
                <w:u w:val="single"/>
              </w:rPr>
              <w:t>6 500,00 руб</w:t>
            </w:r>
            <w:r>
              <w:rPr>
                <w:rFonts w:cs="Courier New" w:ascii="Courier New" w:hAnsi="Courier Ne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дура конкурсного производства – </w:t>
            </w:r>
            <w:r>
              <w:rPr>
                <w:rFonts w:cs="Courier New" w:ascii="Courier New" w:hAnsi="Courier New"/>
                <w:u w:val="single"/>
              </w:rPr>
              <w:t>13 000,00 руб.</w:t>
            </w:r>
          </w:p>
        </w:tc>
      </w:tr>
      <w:tr>
        <w:trPr>
          <w:trHeight w:val="39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 xml:space="preserve">Процедура конкурсного производства отсутствующего должника – </w:t>
            </w:r>
            <w:r>
              <w:rPr>
                <w:rFonts w:cs="Courier New" w:ascii="Courier New" w:hAnsi="Courier New"/>
                <w:u w:val="single"/>
              </w:rPr>
              <w:t>500,00 руб</w:t>
            </w:r>
            <w:r>
              <w:rPr>
                <w:rFonts w:cs="Courier New" w:ascii="Courier New" w:hAnsi="Courier Ne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дура внешнего управления – </w:t>
            </w:r>
            <w:r>
              <w:rPr>
                <w:rFonts w:cs="Courier New" w:ascii="Courier New" w:hAnsi="Courier New"/>
                <w:u w:val="single"/>
              </w:rPr>
              <w:t>20 000,00 руб.</w:t>
            </w:r>
          </w:p>
        </w:tc>
      </w:tr>
      <w:tr>
        <w:trPr>
          <w:trHeight w:val="39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дура финансового оздоровления – </w:t>
            </w:r>
            <w:r>
              <w:rPr>
                <w:rFonts w:cs="Courier New" w:ascii="Courier New" w:hAnsi="Courier New"/>
                <w:u w:val="single"/>
              </w:rPr>
              <w:t>13 000,00 руб.</w:t>
            </w:r>
          </w:p>
        </w:tc>
      </w:tr>
      <w:tr>
        <w:trPr>
          <w:trHeight w:val="5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дура конкурсного производства ликвидируемого должника – </w:t>
            </w:r>
            <w:r>
              <w:rPr>
                <w:rFonts w:cs="Courier New" w:ascii="Courier New" w:hAnsi="Courier New"/>
                <w:u w:val="single"/>
              </w:rPr>
              <w:t>13 000,00 руб.</w:t>
            </w:r>
          </w:p>
        </w:tc>
      </w:tr>
      <w:tr>
        <w:trPr>
          <w:trHeight w:val="5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дура банкротства физического лица или  индивидуального предпринимателя – </w:t>
            </w:r>
            <w:r>
              <w:rPr>
                <w:rFonts w:cs="Courier New" w:ascii="Courier New" w:hAnsi="Courier New"/>
                <w:u w:val="single"/>
              </w:rPr>
              <w:t>3 000,00 руб.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жемесяч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1 300,00 руб.</w:t>
            </w:r>
            <w:r>
              <w:rPr>
                <w:rFonts w:cs="Courier New" w:ascii="Courier New" w:hAnsi="Courier New"/>
              </w:rPr>
              <w:t xml:space="preserve"> с каждой процедуры банкротства за исключением процедуры банкротства физического лица и индивидуального предпринимателя</w:t>
            </w:r>
          </w:p>
        </w:tc>
      </w:tr>
      <w:tr>
        <w:trPr>
          <w:trHeight w:val="3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 в компенсационный фон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200 000,00 руб.</w:t>
            </w:r>
          </w:p>
        </w:tc>
      </w:tr>
      <w:tr>
        <w:trPr>
          <w:trHeight w:val="112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полнительный членский взнос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При заключении договора страхования ответственности в страховой организации «Второй категории» на страховую сумму до 5 000 000 (Пяти миллионов) рублей</w:t>
            </w:r>
            <w:r>
              <w:rPr>
                <w:rFonts w:cs="Courier New" w:ascii="Courier New" w:hAnsi="Courier New"/>
              </w:rPr>
              <w:t xml:space="preserve"> - 100 000 (сто тысяч) рублей в год</w:t>
            </w:r>
          </w:p>
        </w:tc>
      </w:tr>
      <w:tr>
        <w:trPr>
          <w:trHeight w:val="5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При заключении договора страхования ответственности в страховой организации «Второй категории» на страховую сумму свыше 5 000 000 (Пяти миллионов) рублей</w:t>
            </w:r>
            <w:r>
              <w:rPr>
                <w:rFonts w:cs="Courier New" w:ascii="Courier New" w:hAnsi="Courier New"/>
              </w:rPr>
              <w:t xml:space="preserve"> – в соответствии с решением Совета Ассоциации, но не менее 100 000 (ста тысяч) рублей.</w:t>
            </w:r>
          </w:p>
        </w:tc>
      </w:tr>
    </w:tbl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1276" w:right="90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28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0066"/>
      <w:u w:val="none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2"/>
    <w:basedOn w:val="Normal"/>
    <w:qFormat/>
    <w:pPr>
      <w:spacing w:before="100" w:after="100"/>
      <w:jc w:val="both"/>
    </w:pPr>
    <w:rPr>
      <w:sz w:val="24"/>
    </w:rPr>
  </w:style>
  <w:style w:type="paragraph" w:styleId="TextBodyIndent">
    <w:name w:val="Body Text Indent"/>
    <w:basedOn w:val="Normal"/>
    <w:pPr>
      <w:spacing w:before="100" w:after="100"/>
      <w:ind w:firstLine="720"/>
    </w:pPr>
    <w:rPr>
      <w:sz w:val="24"/>
    </w:rPr>
  </w:style>
  <w:style w:type="paragraph" w:styleId="Button">
    <w:name w:val="button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0C0C0" w:val="clear"/>
      <w:spacing w:before="100" w:after="100"/>
    </w:pPr>
    <w:rPr>
      <w:rFonts w:ascii="Arial" w:hAnsi="Arial" w:cs="Arial"/>
      <w:color w:val="000000"/>
      <w:sz w:val="15"/>
    </w:rPr>
  </w:style>
  <w:style w:type="paragraph" w:styleId="3">
    <w:name w:val="Основной текст с отступом 3"/>
    <w:basedOn w:val="Normal"/>
    <w:qFormat/>
    <w:pPr>
      <w:spacing w:before="100" w:after="10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07:00Z</dcterms:created>
  <dc:creator>Snap</dc:creator>
  <dc:description/>
  <dc:language>en-US</dc:language>
  <cp:lastModifiedBy>Анна</cp:lastModifiedBy>
  <cp:lastPrinted>2015-11-05T14:56:00Z</cp:lastPrinted>
  <dcterms:modified xsi:type="dcterms:W3CDTF">2016-12-15T12:07:00Z</dcterms:modified>
  <cp:revision>2</cp:revision>
  <dc:subject/>
  <dc:title>УТВЕРЖДЕНО</dc:title>
</cp:coreProperties>
</file>