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Утверждено 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Решением Общего собрания 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членов НП «Саморегулируемая организация 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арбитражных управляющих «Эгида»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«29» мая 2014 г.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Изменения внесены 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Решением Общего собрания </w:t>
      </w:r>
    </w:p>
    <w:p>
      <w:pPr>
        <w:pStyle w:val="Style14"/>
        <w:spacing w:before="0" w:after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членов Ассоциации саморегулируемой организации 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арбитражных управляющих «Эгида»</w:t>
      </w:r>
    </w:p>
    <w:p>
      <w:pPr>
        <w:pStyle w:val="Style14"/>
        <w:spacing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«09» января 2017 г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оложение о </w:t>
      </w:r>
      <w:r>
        <w:rPr>
          <w:rFonts w:cs="Courier New" w:ascii="Courier New" w:hAnsi="Courier New"/>
          <w:b/>
          <w:color w:val="000000"/>
          <w:sz w:val="28"/>
          <w:szCs w:val="28"/>
        </w:rPr>
        <w:t>мер</w:t>
      </w:r>
      <w:r>
        <w:rPr>
          <w:rFonts w:cs="Courier New" w:ascii="Courier New" w:hAnsi="Courier New"/>
          <w:b/>
          <w:sz w:val="28"/>
          <w:szCs w:val="28"/>
        </w:rPr>
        <w:t>ах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дисциплинарного воздействия,</w:t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рядке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и оснований их применения, </w:t>
      </w:r>
      <w:r>
        <w:rPr>
          <w:rFonts w:cs="Courier New" w:ascii="Courier New" w:hAnsi="Courier New"/>
          <w:b/>
          <w:sz w:val="28"/>
          <w:szCs w:val="28"/>
        </w:rPr>
        <w:t>порядке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г.Тверь, 2017 год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Heading1"/>
        <w:ind w:firstLine="709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Настоящее Положение разработано в соответствии с требованиями Федерального закона от 26.10.2002 г. № 127-ФЗ «О несостоятельности (банкротстве)», Федерального закона от 01.12.2007 г. № 315-ФЗ «О саморегулируемых организациях», </w:t>
      </w:r>
      <w:r>
        <w:rPr>
          <w:rFonts w:cs="Courier New" w:ascii="Courier New" w:hAnsi="Courier New"/>
          <w:b w:val="false"/>
          <w:sz w:val="28"/>
          <w:szCs w:val="28"/>
        </w:rPr>
        <w:t>Федерального стандарта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, иных нормативно-правовых актов Российской Федерации определяет</w:t>
      </w:r>
      <w:r>
        <w:rPr>
          <w:rFonts w:cs="Courier New" w:ascii="Courier New" w:hAnsi="Courier New"/>
          <w:b w:val="false"/>
          <w:sz w:val="28"/>
          <w:szCs w:val="28"/>
        </w:rPr>
        <w:t xml:space="preserve"> меры дисциплинарного воздействия, порядок и оснований их применения, порядок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 применяемые к членам Ассоциации </w:t>
      </w:r>
      <w:r>
        <w:rPr>
          <w:rFonts w:cs="Courier New" w:ascii="Courier New" w:hAnsi="Courier New"/>
          <w:b w:val="false"/>
          <w:sz w:val="28"/>
          <w:szCs w:val="28"/>
        </w:rPr>
        <w:t>саморегулируемой организации арбитражных управляющих «Эгида».</w:t>
      </w:r>
    </w:p>
    <w:p>
      <w:pPr>
        <w:pStyle w:val="Normal"/>
        <w:ind w:right="-1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 Меры дисциплинарного воздействия.</w:t>
      </w:r>
    </w:p>
    <w:p>
      <w:pPr>
        <w:pStyle w:val="Normal"/>
        <w:ind w:right="-1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1.1. </w:t>
      </w:r>
      <w:r>
        <w:rPr>
          <w:rFonts w:cs="Courier New" w:ascii="Courier New" w:hAnsi="Courier New"/>
          <w:color w:val="000000"/>
          <w:sz w:val="28"/>
          <w:szCs w:val="28"/>
        </w:rPr>
        <w:t>В случае выявления в деятельности члена Ассоциации нарушений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внутренних документов Ассоциации  Дисциплинарный комитет Ассоциации вправе принять решение о применении следующих мер дисциплинарного воздействия: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а) вынесение члену Ассоциации замечания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б) вынесение предписания, обязывающего члена Ассоциации устранить выявленные нарушения и устанавливающего сроки их устранения,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) вынесение предупреждения о недопустимости совершения аналогичных нарушений в будущем,</w:t>
      </w:r>
    </w:p>
    <w:p>
      <w:pPr>
        <w:pStyle w:val="Style14"/>
        <w:spacing w:before="0" w:after="0"/>
        <w:ind w:right="-1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) вынесение предупреждения с оповещением об этом публично,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д) наложение на члена Ассоциации штрафа в размере, определяемом Дисциплинарным комитетом в соответствии с настоящим Положением,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е) рекомендация о приостановлении членства в Ассоциации,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ж) рекомендация об исключении члена Ассоциации из Ассоциации, подлежащая рассмотрению и утверждению Советом Ассоциации.</w:t>
      </w:r>
    </w:p>
    <w:p>
      <w:pPr>
        <w:pStyle w:val="Normal"/>
        <w:ind w:right="-1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2. Штраф может применяться в совокупности с иными мерами дисциплинарного воздействи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3. Меры дисциплинарного наказания и размеры  штрафа за нарушения, допущенные арбитражными управляющими – членами Ассоциации саморегулируемой организации арбитражных управляющих «Эгида», устанавливаются в зависимости от тяжести допущенного нарушения и учитывают их частоту (при повторных нарушениях используются более строгие меры дисциплинарного воздействия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35"/>
        <w:gridCol w:w="3601"/>
        <w:gridCol w:w="18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азат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аказ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р штрафа (рублей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 нарушение срока предоставления  отчета о деятельности арбитражного управляющего в СРО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 свыше 1 месяц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0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 повторное аналогичное наруш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За нарушение п. 2.1. «Положения  о Комиссии по надзору за деятельностью арбитражных управляющих  Ассоциа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аморегулируемой организации арбитражных управляющих «Эгида»</w:t>
            </w:r>
            <w:r>
              <w:rPr>
                <w:rFonts w:cs="Courier New" w:ascii="Courier New" w:hAnsi="Courier New"/>
              </w:rPr>
              <w:t xml:space="preserve">  (</w:t>
            </w:r>
            <w:r>
              <w:rPr>
                <w:rFonts w:cs="Courier New" w:ascii="Courier New" w:hAnsi="Courier New"/>
                <w:b/>
              </w:rPr>
              <w:t>неполное и некачественное представление отче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5 00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явка без уважительных причин на заседание Дисциплинарного комит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торное аналогичное наруш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 000,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рушение Федерального законодательства  при осуществлении процедуры банкротства, не нанесшее  ущерба кредитора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Предупре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Предписание об устранении 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Предупреждение о недопустимости совершения аналогичных нарушений в будущ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) Предупреждение с оповещением об этом публи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) Штраф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000,00 – 10 00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) Рекомендация о приостановлении членства в Ассоци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) Рекомендация об исключении члена Ассоциации из Ассоци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своевременная уплата членских взносов (за каждую процедуру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ри задержке до 1 месяца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00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и задержке до 2 месяце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000,00</w:t>
            </w:r>
          </w:p>
        </w:tc>
      </w:tr>
      <w:tr>
        <w:trPr>
          <w:trHeight w:val="5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при задержке от 3 месяцев и свыш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 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Привлечение арбитражным управляющим при выполнении своих обязанностей при проведении процедур банкротства организаций или специалистов, не имеющих аккредитации в Ассоци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% от суммы договора, но не менее 5 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ршение членом Ассоциации, либо лицом, с момента исключения которого из состава членов Ассоциации истекло не более двух лет действий, направленных на обращение денежного взыскания на других членов Ассоциации, если таковое связано с возможностью изъятия денежных средств из Компенсационного фонда Ассоци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исковых требований, заявленных к взысканию </w:t>
            </w:r>
          </w:p>
        </w:tc>
      </w:tr>
    </w:tbl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Порядок и основания применения мер дисциплинарного воздействия.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2.1. Наложение мер ответственности и штрафов производится в течение срока проведения процедуры банкротства, а также в течение одного года после ее завершения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2. В случае, когда арбитражным управляющим допущено  одновременно несколько нарушений федерального законодательства и Правил деятельности и деловой этики членов Ассоциации,  конкретное решение может приниматься  Дисциплинарным Комитетом путем суммирования мер ответственности.  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.3. Конкретный в</w:t>
      </w:r>
      <w:r>
        <w:rPr>
          <w:rFonts w:cs="Courier New" w:ascii="Courier New" w:hAnsi="Courier New"/>
          <w:color w:val="000000"/>
          <w:sz w:val="28"/>
          <w:szCs w:val="28"/>
        </w:rPr>
        <w:t>ыбор применяемого дисциплинарного наказания осуществляется с учетом тяжести допущенного нарушения (наступления негативных последствий для кредиторов предприятия-должника, в отношении которого членом Ассоциации проводится процедура банкротства, либо для деятельности Ассоциации; возможности устранения выявленного нарушения; единичности или систематичности совершения членом Ассоциации нарушений и других факторов, свидетельствующих о характере совершенного нарушения)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4. Неустранимые сомнения, возникающие в процессе установления обстоятельств, сопутствующих исследуемым событиям и фактам – толкуются в пользу члена Ассоциац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5.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с рекомендацией об исключении его из членов Ассоциации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Порядок рассмотрения дел о нарушениях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. Порядок рассмотрения дел о нарушениях, конкретные регламенты отдельных процессуальных действий, права и обязанности лиц, участвующих в рассмотрении дела о нарушении(ях), устанавливаются в Положении о Дисциплинарном комитете.</w:t>
      </w:r>
    </w:p>
    <w:p>
      <w:pPr>
        <w:pStyle w:val="Style14"/>
        <w:spacing w:before="0" w:after="0"/>
        <w:ind w:right="-1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2. Рассмотрение дела о нарушении проводится в открытом заседании и должно иметь публичный и гласный характер.</w:t>
      </w:r>
    </w:p>
    <w:p>
      <w:pPr>
        <w:pStyle w:val="Style14"/>
        <w:spacing w:before="0" w:after="0"/>
        <w:ind w:right="-1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.3. Рассмотрение дела о нарушении проводится после завершения проверки, проводимой Рабочей группой Комиссии по надзору за деятельностью членов Ассоциации в соответствии с «Положением о Комиссии по надзору за деятельностью арбитражных управляющих, членов Ассоциации саморегулируемоя организации арбитражных управляющих «Эгида» в качестве арбитражных управляющих». </w:t>
      </w:r>
    </w:p>
    <w:p>
      <w:pPr>
        <w:pStyle w:val="Style14"/>
        <w:spacing w:before="0" w:after="0"/>
        <w:ind w:right="-1" w:firstLine="70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4. Заключение Рабочей группы и прилагающиеся к нему документы о выявленных нарушениях, не устраненных ранее выявленных нарушениях либо их отсутствии передаются Председателем Совета Ассоциации по истечении десятидневного срока с даты получения в Дисциплинарный комитет для принятия решения о привлечении (не привлечении) члена Ассоциации к дисциплинарной ответственности.</w:t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5. Штраф должен быть уплачен членом Ассоциации в течение двадцати дней с даты принятия Дисциплинарным комитетом Ассоциации соответствующего решени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6. В случае неуплаты членом Ассоциации штрафа в установленные настоящим Положением сроки, на рассмотрение Совета Ассоциации выносится вопрос о приостановлении либо прекращении его членства в Ассоциации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Заключительные положения.</w:t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1. Положение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утверждается Общим собранием Ассоциаци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2. Дополнения и изменения в настоящее Положение вносятся по представлению Председателя Дисциплинарного Комитета, Председателя Совета Ассоциации, членов Совета Ассоциации и утверждаются в порядке, установленном для утверждения Положения  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9:00Z</dcterms:created>
  <dc:creator>--</dc:creator>
  <dc:description/>
  <dc:language>en-US</dc:language>
  <cp:lastModifiedBy>Анна</cp:lastModifiedBy>
  <dcterms:modified xsi:type="dcterms:W3CDTF">2016-12-15T12:19:00Z</dcterms:modified>
  <cp:revision>2</cp:revision>
  <dc:subject/>
  <dc:title>Утверждено</dc:title>
</cp:coreProperties>
</file>