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Решением Общего собрания </w:t>
      </w:r>
    </w:p>
    <w:p>
      <w:pPr>
        <w:pStyle w:val="Normal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членов НП «Саморегулируемая организация </w:t>
      </w:r>
    </w:p>
    <w:p>
      <w:pPr>
        <w:pStyle w:val="Normal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>арбитражных управляющих «Эгида»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00"/>
          <w:sz w:val="28"/>
          <w:szCs w:val="28"/>
        </w:rPr>
        <w:t>«15» мая 2012 г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С изменениями и дополнениями, утвержденными</w:t>
      </w:r>
    </w:p>
    <w:p>
      <w:pPr>
        <w:pStyle w:val="Normal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Решением Общего собрания </w:t>
      </w:r>
    </w:p>
    <w:p>
      <w:pPr>
        <w:pStyle w:val="Normal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членов НП «Саморегулируемая организация </w:t>
      </w:r>
    </w:p>
    <w:p>
      <w:pPr>
        <w:pStyle w:val="Normal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>арбитражных управляющих «Эгида»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00"/>
          <w:sz w:val="28"/>
          <w:szCs w:val="28"/>
        </w:rPr>
        <w:t>«17» мая 2013 г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С изменениями и дополнениями, утвержденными</w:t>
      </w:r>
    </w:p>
    <w:p>
      <w:pPr>
        <w:pStyle w:val="Normal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Решением Общего собрания </w:t>
      </w:r>
    </w:p>
    <w:p>
      <w:pPr>
        <w:pStyle w:val="Normal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членов Ассоциации саморегулируемой организации </w:t>
      </w:r>
    </w:p>
    <w:p>
      <w:pPr>
        <w:pStyle w:val="Normal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>арбитражных управляющих «Эгида»</w:t>
      </w:r>
    </w:p>
    <w:p>
      <w:pPr>
        <w:pStyle w:val="Normal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>«09» января 2017 г.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«О компенсационном фонде Ассоциации </w:t>
      </w:r>
      <w:r>
        <w:rPr>
          <w:rFonts w:cs="Courier New" w:ascii="Courier New" w:hAnsi="Courier New"/>
          <w:b/>
          <w:sz w:val="28"/>
          <w:szCs w:val="28"/>
        </w:rPr>
        <w:t>саморегулируемой организации арбитражных управляющих «Эгида»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.Тверь, 2017 год</w:t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стоящее Положение в соответствии с Федеральным законом «О несостоятельности (банкротстве)» № 127-ФЗ от 26.10.2002 г., Федеральным законом «О саморегулируемых организациях» № 315-ФЗ от 01.12.2007 г., Временным положением о размещении и расходовании средств компенсационных фондов саморегулируемых организаций арбитражных управляющих (утвержденным Постановлением Правительства РФ № 344 от 09.07.2004 г.), Уставом Ассоциации саморегулируемой организации арбитражных управляющих «Эгида», другими нормативными документами Ассоциации саморегулируемой организации арбитражных управляющих «Эгида» (далее – Ассоциация) определяет порядок формирования, размещения и расходования средств компенсационного фонда Ассоциации.</w:t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. Порядок формирования компенсационного фонда Ассоциации.</w:t>
      </w:r>
    </w:p>
    <w:p>
      <w:pPr>
        <w:pStyle w:val="Style16"/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1.1. Компенсационным фондом Ассоциации саморегулируемой организации арбитражных управляющих «Эгида» является обособленное имущество, принадлежащее Ассоциации на праве собственности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2. Компенсационный фонд Ассоциации формируется за счет денежных взносов членов Ассоциации</w:t>
      </w:r>
      <w:r>
        <w:rPr>
          <w:rStyle w:val="StrongEmphasis"/>
          <w:rFonts w:cs="Courier New" w:ascii="Courier New" w:hAnsi="Courier New"/>
          <w:b w:val="false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.3. Внесение денежного взноса в компенсационный фонд Ассоциации является  обязательным условием приема арбитражного управляющего в члены Ассоциации. </w:t>
      </w:r>
      <w:r>
        <w:rPr>
          <w:rStyle w:val="StrongEmphasis"/>
          <w:rFonts w:cs="Courier New" w:ascii="Courier New" w:hAnsi="Courier New"/>
          <w:b w:val="false"/>
          <w:sz w:val="28"/>
          <w:szCs w:val="28"/>
        </w:rPr>
        <w:t>Не допускается освобождение члена Ассоциации от обязанности внесения взносов в компенсационный фонд, в том числе путем зачета его требований к Ассоциации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4. Размер взноса в компенсационный фонд Ассоциации составляет не менее 200 000 (двухсот тысяч) рублей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. Порядок размещения средств компенсационного фонда Ассоциации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.1. Размещение средств компенсационного фонда Ассоциации в целях их сохранения и прироста, их инвестирование осуществляются Управляющей компанией на основании Договора доверительного управления средствами компенсационного фонда Ассоциации в соответствии с условиями Инвестиционной декларации, утверждаемой Советом Ассоциации. Управляющая компания, осуществляющая управление средствами компенсационного фонда Ассоциации определяется путем проведения Ассоциацией конкурса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Courier New" w:ascii="Courier New" w:hAnsi="Courier New"/>
          <w:b w:val="false"/>
          <w:sz w:val="28"/>
          <w:szCs w:val="28"/>
        </w:rPr>
        <w:t xml:space="preserve">2.2. В соответствии с условиями Инвестиционной декларации средства компенсационного фонда Ассоциации </w:t>
      </w:r>
      <w:r>
        <w:rPr>
          <w:rFonts w:cs="Courier New" w:ascii="Courier New" w:hAnsi="Courier New"/>
          <w:sz w:val="28"/>
          <w:szCs w:val="28"/>
        </w:rPr>
        <w:t>допускается размещать исключительно в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лигации российских эмитентов наряду с указанными в абзацах втором и третьем настоящего пунк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кции российских эмитентов, созданных в форме открытых акционерных общест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потечные ценные бумаги, выпущенные в соответствии с законодательством Российской Федерации об ипотечных ценных бумага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нежные средства в рублях на счетах в российских кредитных организациях, в том числе депози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аи паевых инвестиционных фондов, акции акционерных инвестиционных фонд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остранную валюту на счетах в российских кредитных организациях, в том числе депозиты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3. Инвестиционная декларация утверждается Советом Ассоциации. Все изменения и дополнения к Инвестиционной декларации вносятся по Решению Совета Ассоциации.</w:t>
      </w:r>
    </w:p>
    <w:p>
      <w:pPr>
        <w:pStyle w:val="Style16"/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2.4. Регулирующий орган вправе установить требования к кредитному рейтингу эмитента ценных бумаг, предусмотренных абзацами четвертым - шестым пункта 2.2. настоящего Положения, а также к кредитному рейтингу ценных бумаг, предусмотренных абзацами третьим и пятым пункта 2.2. настоящего Положения.</w:t>
      </w:r>
    </w:p>
    <w:p>
      <w:pPr>
        <w:pStyle w:val="Style16"/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2.5. Ассоциация вправе установить в Инвестиционной декларации компенсационного фонда Ассоциации дополнительные требования к составу и структуре его имущества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6. Контроль за соблюдением Управляющей компанией ограничений размещения и инвестирования средств компенсационного фонда Ассоциации,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. Обо всех случаях нарушения требований, установленных законодательством Российской Федерации и настоящим Положением, к размеру, составу средств компенсационного фонда Ассоциации и порядку их инвестирования Специализированный депозитарий уведомляет Ассоциацию и орган по контролю (надзору). Специализированный депозитарий, осуществляющий контроль за соблюдением Управляющей компанией ограничений размещения и инвестирования средств компенсационного фонда Ассоциации, правил их размещения и требований к их инвестированию определяется путем проведения Ассоциацией конкурса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7. Доход, полученный от размещения средств компенсационного фонда Ассоциации, направляется на его пополнение, покрытие расходов, связанных с обеспечением надлежащих условий инвестирования средств компенсационного фонда Ассоциации, в том числе на выплату вознаграждения Управляющей компании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Порядок осуществления выплат за счет средств компенсационного фонда Ассоциации.</w:t>
      </w:r>
    </w:p>
    <w:p>
      <w:pPr>
        <w:pStyle w:val="Style16"/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3.1. Компенсационный фонд является способом обеспечения имущественной ответственности членов Ассоциации по возмещению убытков, причиненных при исполнении обязанностей арбитражного управляющего.</w:t>
      </w:r>
    </w:p>
    <w:p>
      <w:pPr>
        <w:pStyle w:val="Style16"/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3.2. Осуществление выплат из компенсационного фонда, за исключением выплат в целях обеспечения имущественной ответственности членов Ассоциации по возмещению убытков, причиненных при исполнении обязанностей арбитражного управляющего, не допускается.</w:t>
      </w:r>
    </w:p>
    <w:p>
      <w:pPr>
        <w:pStyle w:val="Style16"/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3.3. Возврат членам Ассоциации взносов в компенсационный фонд не допускается.</w:t>
      </w:r>
    </w:p>
    <w:p>
      <w:pPr>
        <w:pStyle w:val="Style16"/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3.4. Требование о компенсационной выплате из компенсационного фонда Ассоциации может быть предъявлено к Ассоциации лицом, в пользу которого принято решение о взыскании убытков, только при одновременном наличии следующих услов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достаточность средств, полученных по договору обязательного страхования ответственности арбитражного управляющего, для возмещения причиненных им убытк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тказ арбитражного управляющего удовлетворить требование такого лица или неудовлетворение арбитражным управляющим этого требования в течение тридцати рабочих дней с даты предъявления этого требования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Style w:val="Style14"/>
          <w:rFonts w:cs="Courier New" w:ascii="Courier New" w:hAnsi="Courier New"/>
          <w:sz w:val="28"/>
          <w:szCs w:val="28"/>
        </w:rPr>
        <w:t>3.5. Выплата возмещения за счет средств компенсационного фонда лицу, понесшему убытки, осуществляется Ассоциацией в течение 60-ти дней с даты получения Ассоциацией следующих документов</w:t>
      </w:r>
      <w:r>
        <w:rPr>
          <w:rFonts w:cs="Courier New" w:ascii="Courier New" w:hAnsi="Courier New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шение суда о взыскании с арбитражного управляющего убытков в определенном размере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кументы,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кумент, подтверждающий отказ арбитражного управляющего от удовлетворения требования или направление арбитражному управляющему такого требования, не удовлетворенного им в течение тридцати рабочих дней с даты его направления.</w:t>
      </w:r>
    </w:p>
    <w:p>
      <w:pPr>
        <w:pStyle w:val="Style16"/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3.6. Ассоциация вправе отказать в компенсационной выплате лицу, обратившемуся с требованием о компенсационной выплате, по следующим основани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бытки возмещены в полном размере за счет страховых выплат;</w:t>
      </w:r>
    </w:p>
    <w:p>
      <w:pPr>
        <w:pStyle w:val="Style18"/>
        <w:numPr>
          <w:ilvl w:val="0"/>
          <w:numId w:val="5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рбитражный управляющий не являлся членом данной саморегулируемой организации на дату совершения действий или бездействия, повлекших за собой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;</w:t>
      </w:r>
    </w:p>
    <w:p>
      <w:pPr>
        <w:pStyle w:val="Style18"/>
        <w:numPr>
          <w:ilvl w:val="0"/>
          <w:numId w:val="5"/>
        </w:numPr>
        <w:rPr/>
      </w:pPr>
      <w:r>
        <w:rPr>
          <w:rFonts w:cs="Courier New" w:ascii="Courier New" w:hAnsi="Courier New"/>
          <w:sz w:val="28"/>
          <w:szCs w:val="28"/>
        </w:rPr>
        <w:t>документы, установленные пунктом 3.5. настоящего Положения, не приложены к требованию о компенсационной выплате.</w:t>
      </w:r>
    </w:p>
    <w:p>
      <w:pPr>
        <w:pStyle w:val="Style16"/>
        <w:spacing w:before="0" w:after="0"/>
        <w:jc w:val="both"/>
        <w:rPr>
          <w:rStyle w:val="Blk"/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.7. </w:t>
      </w:r>
      <w:r>
        <w:rPr>
          <w:rStyle w:val="Blk"/>
          <w:rFonts w:cs="Courier New" w:ascii="Courier New" w:hAnsi="Courier New"/>
          <w:sz w:val="28"/>
          <w:szCs w:val="28"/>
        </w:rPr>
        <w:t>Размер компенсационной выплаты из компенсационного фонда саморегулируемой организации арбитражных управляющих, членом которой являлся арбитражный управляющий на дату совершения действий или бездействия, повлекших за собой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, не может превышать пять миллионов рублей по требованию о компенсационной выплате применительно к одному случаю причинения убытков.</w:t>
      </w:r>
    </w:p>
    <w:p>
      <w:pPr>
        <w:pStyle w:val="Style16"/>
        <w:spacing w:before="0" w:after="0"/>
        <w:jc w:val="both"/>
        <w:rPr>
          <w:rStyle w:val="Blk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. Заключительные положения.</w:t>
      </w:r>
    </w:p>
    <w:p>
      <w:pPr>
        <w:pStyle w:val="Style16"/>
        <w:spacing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4.1. Настоящее Положение утверждается Общим собранием членов Ассоциации. Изменения и дополнения в настоящее Положение вносятся по Решению Общего собрания членов Ассоци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923" w:leader="none"/>
      </w:tabs>
      <w:jc w:val="both"/>
      <w:outlineLvl w:val="5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40" w:after="0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Style18">
    <w:name w:val="Обычный + по ширине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autoSpaceDE w:val="false"/>
      <w:ind w:left="360" w:hanging="0"/>
      <w:jc w:val="both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4:00Z</dcterms:created>
  <dc:creator>Предприятие</dc:creator>
  <dc:description/>
  <dc:language>en-US</dc:language>
  <cp:lastModifiedBy>Анна</cp:lastModifiedBy>
  <cp:lastPrinted>2013-05-20T09:41:00Z</cp:lastPrinted>
  <dcterms:modified xsi:type="dcterms:W3CDTF">2016-12-15T12:44:00Z</dcterms:modified>
  <cp:revision>2</cp:revision>
  <dc:subject/>
  <dc:title>Утверждено</dc:title>
</cp:coreProperties>
</file>