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б/н от 05 декабря 2016 г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04"/>
      </w:tblGrid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созыве внеочередного Общего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обрания членов Ассоциации СРО «Эгида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Настоящим Ассоциация СРО «Эгида» уведомляет о принятии Советом Ассоциации решения о созыве внеочередного Общего собрания членов Ассоциации СРО «Эгид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О досрочном прекращении полномочий члена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Избрание члена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О досрочном прекращении полномочий члена Наблюдатель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Избрание члена Наблюдатель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О досрочном прекращении полномочий членов 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Избрание членов Правления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Возложение полномочий председателя Правления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14" w:hanging="5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Style w:val="Tx"/>
        </w:rPr>
      </w:pPr>
      <w:r>
        <w:rPr>
          <w:b/>
          <w:u w:val="single"/>
        </w:rPr>
        <w:t>Собрание состоится</w:t>
      </w:r>
      <w:r>
        <w:rPr/>
        <w:t xml:space="preserve"> в форме очного участия </w:t>
      </w:r>
      <w:r>
        <w:rPr>
          <w:b/>
          <w:u w:val="single"/>
        </w:rPr>
        <w:t>09 января 2017 года в 12:00_ч.</w:t>
      </w:r>
      <w:r>
        <w:rPr/>
        <w:t xml:space="preserve"> по адресу: г.Москва, Б.Тишинский пер., д.3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>Регистрация участников собрания</w:t>
      </w:r>
      <w:r>
        <w:rPr>
          <w:b/>
        </w:rPr>
        <w:t xml:space="preserve"> </w:t>
      </w:r>
      <w:r>
        <w:rPr/>
        <w:t>с 11:30 до 12:00 ч. по месту проведения собр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С материалами, подлежащими рассмотрению на собрании можно ознакомиться с 16 декабря 2016 года на официальном сайте Ассоциации СРО «Эгида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gida-sro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ио Председателя 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Эгида»                                                                            Хашханоков А.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3:00Z</dcterms:created>
  <dc:creator>User</dc:creator>
  <dc:description/>
  <cp:keywords/>
  <dc:language>en-US</dc:language>
  <cp:lastModifiedBy>Пользователь Windows</cp:lastModifiedBy>
  <cp:lastPrinted>2016-12-05T13:13:00Z</cp:lastPrinted>
  <dcterms:modified xsi:type="dcterms:W3CDTF">2016-12-06T08:05:00Z</dcterms:modified>
  <cp:revision>4</cp:revision>
  <dc:subject/>
  <dc:title/>
</cp:coreProperties>
</file>