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апрел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7 членов Совета Партнерства, что составляет 87,5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ОО «Центр по обеспечению деятельности арбитражных управляющих» о продлении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АО «Страховая группа МСК» в лице Пензенского филиала о продлении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ждение инвестиционной декларации НП «СОАУ «Эгида» в новой редакц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(Заявление, анкета - Приложение 2)Общества с ограниченной ответственностью «Центр по обеспечению деятельности арбитражных управляющих» на продление аккредитацию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нсультирование по вопросам коммерческой деятельности и управления предприятием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ОО «Центр по обеспечению деятельности арбитражных управляющих» Поступило предложение: «Продлить аккредитацию при Партнерстве ООО «Центр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нсультирование по вопросам коммерческой деятельности и управления предприятием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один год с 30.04.2013г. по 29.04.2014г. включительно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ОО «Центр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рганизация и проведение торгов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нализ финансово-хозяйственной деятельност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вентаризация имущества (имущественных прав)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ятельность в области права, бухгалтерски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провождение процедур банкротства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сультирование по вопросам коммерческой деятельности и управления предприятием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один год с 30.04.2013г. по 29.04.2014г. включительно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(Заявление, анкета - Приложение 3) ОАО «Страховая группа МСК» в лице Пензенского филиала на продление аккредитации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АО «Страховая группа МСК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0.04.2013г. по 29.04.2014г. включительно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АО «Страховая группа МСК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0.04.2013г. по 29.04.2014г. включительно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целях создания условий увеличения прироста дохода от размещения средств компенсационного фонда на счете Управляющей компании, отобранной по результатам проведения конкурса, необходимо внести изменения в инвестиционную декларацию. Представил на обозрение Проект Инвестиционной декларации (Проект инвестиционной декларации - Приложение 4). Предложил: «Утвердить инвестиционную декларацию НП «СОАУ «Эгида» в новой редакции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инвестиционную декларацию НП «СОАУ «Эгида» в новой редакции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Name</dc:creator>
  <dc:description/>
  <dc:language>en-US</dc:language>
  <cp:lastModifiedBy>Шмарова</cp:lastModifiedBy>
  <cp:lastPrinted>2012-07-30T11:42:00Z</cp:lastPrinted>
  <dcterms:modified xsi:type="dcterms:W3CDTF">2013-05-07T04:38:00Z</dcterms:modified>
  <cp:revision>2</cp:revision>
  <dc:subject/>
  <dc:title>Протокол № ____</dc:title>
</cp:coreProperties>
</file>