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18"/>
        <w:gridCol w:w="2105"/>
        <w:gridCol w:w="1119"/>
        <w:gridCol w:w="1979"/>
        <w:gridCol w:w="1565"/>
        <w:gridCol w:w="2048"/>
      </w:tblGrid>
      <w:tr>
        <w:trPr>
          <w:trHeight w:val="285" w:hRule="atLeast"/>
        </w:trPr>
        <w:tc>
          <w:tcPr>
            <w:tcW w:w="130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 за май 2013г.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пов Олег Владимир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5.20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инская Елена Анатолье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5.20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геев Виталий Валерьян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5.20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 Ринат Факиль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5.20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ладислав Борис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2г.-04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в деятельности арбитражного управляющего внутренних положений, уставных документов Партне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6.06.20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ликин Леон Леонович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2г.-04.2013г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е о переносе срока проведения плановой проверки на основании ходатайства о переносе срока плановой проверк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ов Сергей Александр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2г.-04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в деятельности арбитражного управляющего не выявлен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Любовь Федото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5.20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 Максим Константин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2-05.20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в деятельности арбитражного управляющего не выявлен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Сергей Владимир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5.20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Сергей Владимирович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5.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Геннадий Емельянович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5.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9:00Z</dcterms:created>
  <dc:creator>Шмарова</dc:creator>
  <dc:description/>
  <dc:language>en-US</dc:language>
  <cp:lastModifiedBy>Зиненко </cp:lastModifiedBy>
  <dcterms:modified xsi:type="dcterms:W3CDTF">2013-06-11T06:49:00Z</dcterms:modified>
  <cp:revision>2</cp:revision>
  <dc:subject/>
  <dc:title/>
</cp:coreProperties>
</file>