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4"/>
      </w:tblGrid>
      <w:tr>
        <w:trPr>
          <w:trHeight w:val="853" w:hRule="atLeast"/>
        </w:trPr>
        <w:tc>
          <w:tcPr>
            <w:tcW w:w="15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</w:rPr>
              <w:t>Сведения о поступивших жалобах на действия арбитражных управляющих и об итогах их рассмотрения по состоянию за май 2013г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800"/>
        <w:gridCol w:w="760"/>
        <w:gridCol w:w="1084"/>
        <w:gridCol w:w="1384"/>
        <w:gridCol w:w="1221"/>
        <w:gridCol w:w="1185"/>
        <w:gridCol w:w="1177"/>
        <w:gridCol w:w="1024"/>
        <w:gridCol w:w="807"/>
        <w:gridCol w:w="1907"/>
        <w:gridCol w:w="1417"/>
        <w:gridCol w:w="1843"/>
      </w:tblGrid>
      <w:tr>
        <w:trPr>
          <w:trHeight w:val="111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Реквизиты жалобы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дата поступления жалобы в сро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заявитель/откуда поступила жалоба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ФИО арбитражного управляющего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наименование организации-должника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номер арбитражного дела о банкротстве должника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краткое содержание жалобы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Решение Контрольного комитета по результатам рассмотрения жалоб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Решение Дисциплинарного комитета по результатам рассмотрения</w:t>
            </w:r>
          </w:p>
        </w:tc>
      </w:tr>
      <w:tr>
        <w:trPr>
          <w:trHeight w:val="102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номер жалоб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дата жалобы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та решения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нятое реш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дата реш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ринятое решение</w:t>
            </w:r>
          </w:p>
        </w:tc>
      </w:tr>
      <w:tr>
        <w:trPr>
          <w:trHeight w:val="72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3</w:t>
            </w:r>
          </w:p>
        </w:tc>
      </w:tr>
      <w:tr>
        <w:trPr>
          <w:trHeight w:val="418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№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38/20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.02.20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.03.20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ОО "Урал-КС-Регион"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Щекин Сергей Александрович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О "Домостроительный комбинат XXI века"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А60-11592/201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арушения ст. 126,129 ФЗ "О несостоятельности (банкротстве)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6.04.201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 наличии в деятельности конкурсного управляющего нарушения п. 1 ст. 129 ФЗ "О несостоятельности (банкротстве)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.05.20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ивлечь к дисциплинарной ответственности. Мерой ответственности определить вынесение Предупреждения о недопустимости повторения аналогичных нарушений в будущем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6:51:00Z</dcterms:created>
  <dc:creator>Шмарова</dc:creator>
  <dc:description/>
  <dc:language>en-US</dc:language>
  <cp:lastModifiedBy>Зиненко </cp:lastModifiedBy>
  <dcterms:modified xsi:type="dcterms:W3CDTF">2013-06-11T06:51:00Z</dcterms:modified>
  <cp:revision>2</cp:revision>
  <dc:subject/>
  <dc:title/>
</cp:coreProperties>
</file>