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зменить адрес (место нахождения) Ассоциации СРО «Эг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новый адрес (место нахождения) Ассоциации СРО «Эгида»: 170100, город Тверь, бульвар Радищева, дом 11, офис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ручить Корзун Ирине Владимировне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5:00Z</dcterms:created>
  <dc:creator>User</dc:creator>
  <dc:description/>
  <dc:language>en-US</dc:language>
  <cp:lastModifiedBy>Анна</cp:lastModifiedBy>
  <cp:lastPrinted>2016-12-05T13:13:00Z</cp:lastPrinted>
  <dcterms:modified xsi:type="dcterms:W3CDTF">2019-07-03T14:25:00Z</dcterms:modified>
  <cp:revision>2</cp:revision>
  <dc:subject/>
  <dc:title/>
</cp:coreProperties>
</file>