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07» ма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Рассмотрение результатов внеплановой проверки деятельности конкурсного управляющего ЗАО «Домостроительный комбинат </w:t>
      </w:r>
      <w:r>
        <w:rPr>
          <w:lang w:val="en-US"/>
        </w:rPr>
        <w:t>XXI</w:t>
      </w:r>
      <w:r>
        <w:rPr/>
        <w:t xml:space="preserve"> века» Щекина С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Щербакову Наталью Олег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Щербакову Н.О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а Жалоба от ООО «Урал-КС-Регион» на действия (бездействие) конкурсного управляющего ЗАО «Домостроительный комбинат </w:t>
      </w:r>
      <w:r>
        <w:rPr>
          <w:lang w:val="en-US"/>
        </w:rPr>
        <w:t>XXI</w:t>
      </w:r>
      <w:r>
        <w:rPr/>
        <w:t xml:space="preserve"> века» (620023, г. Екатеринбург, ул. Алтайская, 64) Щекина С.А. (в рамках дела о банкротстве № А60-11592/2011). 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6.05.2013г. Проверка проводилась в г. Пензе с 20.03.2013г. по 06.05.2013г. в рамках дела о банкротстве № А60-11592/2011, дело находится в производстве Арбитражного суда Свердловской области (620075, г. Екатеринбург, ул. Шарташская, д. 4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й Арбитражного суда Свердловской области по делу № А60-11592/2011, отчета временного управляюще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о своей деятельности и результатах проведения процедуры наблюдения</w:t>
      </w:r>
      <w:r>
        <w:rPr>
          <w:rFonts w:cs="Courier New" w:ascii="Courier New" w:hAnsi="Courier New"/>
          <w:color w:val="000000"/>
        </w:rPr>
        <w:t>,</w:t>
      </w:r>
      <w:r>
        <w:rPr>
          <w:sz w:val="24"/>
          <w:szCs w:val="24"/>
        </w:rPr>
        <w:t xml:space="preserve"> отзыва временного управляющего на Жалобу, иных документов, подтверждающих позицию временного управляющего по доводам Жалобы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 результатам проверки Рабочая группа Комиссии по надзору за деятельностью арбитражных управляющих в деятельности арбитражного управляющего Щекина Сергея Александровича выявила нарушения п. 1 ст. 129 Федерального закона «О несостоятельности (банкротстве)» № 127-ФЗ от 26.10.2002г. в действующей редак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ивлечь арбитражного управляющего Щекина С.А. к дисциплинарной ответственности. </w:t>
      </w:r>
      <w:r>
        <w:rPr/>
        <w:t>Мерой ответственности, в соответствии с п. 3.8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color w:val="000000"/>
        </w:rPr>
        <w:t xml:space="preserve"> Выписку из протокола направить Щекину С.А., ООО «Урал-КС-Регион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ивлечь арбитражного управляющего Щекина С.А. к дисциплинарной ответственности. </w:t>
      </w:r>
      <w:r>
        <w:rPr>
          <w:b/>
        </w:rPr>
        <w:t>Мерой ответственности, в соответствии с п. 3.8 Положения «О Дисциплинарном комитете», определить вынесение Предупреждения о недопустимости совершения аналогичных нарушений в будущем.</w:t>
      </w:r>
      <w:r>
        <w:rPr>
          <w:b/>
          <w:color w:val="000000"/>
        </w:rPr>
        <w:t xml:space="preserve"> Выписку из протокола направить Щекину С.А., ООО «Урал-КС-Регион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        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Щербакова 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Alien</dc:creator>
  <dc:description/>
  <dc:language>en-US</dc:language>
  <cp:lastModifiedBy>Шмарова</cp:lastModifiedBy>
  <cp:lastPrinted>2013-05-07T13:07:00Z</cp:lastPrinted>
  <dcterms:modified xsi:type="dcterms:W3CDTF">2013-06-10T06:17:00Z</dcterms:modified>
  <cp:revision>2</cp:revision>
  <dc:subject/>
  <dc:title>Пояснительная записка</dc:title>
</cp:coreProperties>
</file>