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П «Саморегулируемая организация арбитражных управляющих «Эгида»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03"/>
        <w:gridCol w:w="2455"/>
        <w:gridCol w:w="1746"/>
        <w:gridCol w:w="1967"/>
        <w:gridCol w:w="316"/>
        <w:gridCol w:w="1250"/>
        <w:gridCol w:w="1842"/>
      </w:tblGrid>
      <w:tr>
        <w:trPr>
          <w:trHeight w:val="285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июня 2013 года по 1 июля 2013г .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хомиров Виталий Андре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2-06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6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 решение о переносе срока проведения плановой проверки на основании ходатайства о переносе срока плановой проверк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4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лутво Максим Иван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2-06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6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 решение о переносе срока проведения плановой проверки на основании ходатайства о переносе срока плановой проверк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ерус Геннадий Никола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012-06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6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3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ликин Леон Леон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2г.-04.2013г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6.20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 решение о переносе срока проведения плановой проверки на основании ходатайства о переносе срока плановой проверк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юнев Сергей Александр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2г.-04.2013г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6.2013г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3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метов Айрат Мунир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2г.-04.2013г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6.2013г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2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ламов Александр Никола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2г.-04.2013г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6.2013г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енко Алексей Владимиро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5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6.2013г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штаева Татьяна Николаев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2-05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6.2013г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инчук Вадим Феодосьеви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5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6.2013г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8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рисова Раиса Константинов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5.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6.2013г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42:00Z</dcterms:created>
  <dc:creator>Шмарова</dc:creator>
  <dc:description/>
  <dc:language>en-US</dc:language>
  <cp:lastModifiedBy>Nightwalker</cp:lastModifiedBy>
  <dcterms:modified xsi:type="dcterms:W3CDTF">2013-07-05T18:42:00Z</dcterms:modified>
  <cp:revision>2</cp:revision>
  <dc:subject/>
  <dc:title/>
</cp:coreProperties>
</file>