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П «Саморегулируемая организация арбитражных управляющих «Эгида»</w:t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285" w:hRule="atLeast"/>
              </w:trPr>
              <w:tc>
                <w:tcPr>
                  <w:tcW w:w="14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u w:val="single"/>
                      <w:lang w:eastAsia="ru-RU"/>
                    </w:rPr>
                    <w:t>Отчетный период с 1 июня 2013 года по 1 июля 2013г 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ведения о поступивших жалобах на действия арбитражных управляющих и об итогах их рассмотрени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0"/>
        <w:gridCol w:w="760"/>
        <w:gridCol w:w="1084"/>
        <w:gridCol w:w="1384"/>
        <w:gridCol w:w="1221"/>
        <w:gridCol w:w="1185"/>
        <w:gridCol w:w="1087"/>
        <w:gridCol w:w="1114"/>
        <w:gridCol w:w="807"/>
        <w:gridCol w:w="1907"/>
        <w:gridCol w:w="1417"/>
        <w:gridCol w:w="1843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2-535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.06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.06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ФР в Тимашевском районе Краснодарского кра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ликин Леон Леон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ОО "Млек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2-23065/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рушения п.2 ст.11 ФЗ №27-ФЗ от 01.04.1996г. "Об индивидуальном (персонифицированном) учете в системе обязательного пенсионного страхования", ст.15 ФЗ от 24.07.2009г. №212-Ф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.07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43:00Z</dcterms:created>
  <dc:creator>Шмарова</dc:creator>
  <dc:description/>
  <dc:language>en-US</dc:language>
  <cp:lastModifiedBy>Nightwalker</cp:lastModifiedBy>
  <dcterms:modified xsi:type="dcterms:W3CDTF">2013-07-05T18:43:00Z</dcterms:modified>
  <cp:revision>2</cp:revision>
  <dc:subject/>
  <dc:title/>
</cp:coreProperties>
</file>