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екоммерческого партнерства «Организация 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Пенза                                                                                                         «29» апреля  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Совета  Партнерст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Жидов Сергей Петр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Шмарова Наталья Юрье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Нугаев Рушан Равилье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Кузькин Денис Владимир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Гришин Александр Вячеслав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Панков Геннадий Василье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Зилев Павел Валерье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Лапштаева Татьяна Николае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заявления о вступлении в члены НП «Организация арбитражных управляющих «Эги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положения «Об аккредитации НП «Организация арбитражных управляющих «Эги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ждение положения «О порядке подготовки и представления отчетов арбитражными управляющими членами НП «Организация арбитражных управляющих «Эги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заявления ОАО «СГ «МСК» об аккредитации при НП «Организация арбитражных управляющих «Эгида».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вопроса о месте и дате проведения Общего собрания членов НП «Организация арбитражных управляющих «Эгида».</w:t>
      </w:r>
    </w:p>
    <w:p>
      <w:pPr>
        <w:pStyle w:val="Normal"/>
        <w:numPr>
          <w:ilvl w:val="0"/>
          <w:numId w:val="4"/>
        </w:numPr>
        <w:rPr/>
      </w:pPr>
      <w:r>
        <w:rPr/>
        <w:t>Рассмотрение заявлений арбитражных управляющих Рыбниковой А. В., Белокопытовой А. С., Киреевой Е. В. об исключении их из членов Партне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ссмотрение вопроса об избрании состава Комиссии по отбору и назначению членов НП «СОАУ «Эгида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ами Совета НП «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олосовали: </w:t>
      </w:r>
      <w:r>
        <w:rPr/>
        <w:t>«За»  Единогласно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rPr/>
      </w:pPr>
      <w:r>
        <w:rPr>
          <w:b/>
        </w:rPr>
        <w:t>Избрать Председателем заседания Совета НП «Организация арбитражных управляющих «Эгида» Жидова С.П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Голосовали: </w:t>
      </w:r>
      <w:r>
        <w:rPr/>
        <w:t>«За» 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Совета НП «Организация арбитражных управляющих «Эгида» Шмарову Н.Ю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ab/>
      </w:r>
    </w:p>
    <w:p>
      <w:pPr>
        <w:pStyle w:val="21"/>
        <w:ind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rPr/>
      </w:pPr>
      <w:r>
        <w:rPr/>
        <w:t>1. По первому вопросу:</w:t>
      </w:r>
    </w:p>
    <w:p>
      <w:pPr>
        <w:pStyle w:val="Normal"/>
        <w:jc w:val="both"/>
        <w:rPr/>
      </w:pPr>
      <w:r>
        <w:rPr/>
        <w:t xml:space="preserve">слушали  Председателя заседания. Выступающий сообщил, что в адрес Партнерства поступило заявление и документы арбитражного управляющего Тихомирова Виталия Андреевича о приеме его в члены Партнерства. Арбитражный управляющий до последнего времени не являлся членом ни одной из саморегулируемых организаций арбитражных управляющих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 представленным документам  арбитражный управляющий Тихомирова Виталия Андреевича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jc w:val="both"/>
        <w:rPr/>
      </w:pPr>
      <w:r>
        <w:rPr/>
        <w:t xml:space="preserve">Поступило предложение: принять в члены Партнерства арбитражного управляющего Тихомирова Виталия Андреевича. Направить протокол заседания Совета Партнерства и копии документов Тихомирова Виталия Андреевича в Управление по контролю и надзору в сфере саморегулируемых организаций РОСРЕЕСТР для введения его в реестр членов Партне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«за» -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: </w:t>
      </w:r>
    </w:p>
    <w:p>
      <w:pPr>
        <w:pStyle w:val="Normal"/>
        <w:jc w:val="both"/>
        <w:rPr/>
      </w:pPr>
      <w:r>
        <w:rPr>
          <w:b/>
        </w:rPr>
        <w:t xml:space="preserve">Принять в члены Партнерства арбитражного управляющего Тихомирова Виталия Андреевича. Направить протокол заседания Совета Партнерства и копии документов Тихомирова Виталия Андреевича в Управление по контролю и надзору в сфере саморегулируемых организаций РОСРЕЕСТР для введения его в реестр членов Партнер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 второму вопросу:</w:t>
      </w:r>
    </w:p>
    <w:p>
      <w:pPr>
        <w:pStyle w:val="Normal"/>
        <w:jc w:val="both"/>
        <w:rPr>
          <w:b/>
          <w:b/>
          <w:u w:val="single"/>
        </w:rPr>
      </w:pPr>
      <w:r>
        <w:rPr/>
        <w:t>Утверждение Положения «Об аккредитации НП «Организация арбитражных управляющих «Эги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ило предложение:</w:t>
      </w:r>
    </w:p>
    <w:p>
      <w:pPr>
        <w:pStyle w:val="Normal"/>
        <w:jc w:val="both"/>
        <w:rPr>
          <w:b/>
          <w:b/>
          <w:u w:val="single"/>
        </w:rPr>
      </w:pPr>
      <w:r>
        <w:rPr/>
        <w:t>Утвердить Положение «Об аккредитации НП «Организация арбитражных управляющих «Эгид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лосовали: </w:t>
      </w:r>
      <w:r>
        <w:rPr/>
        <w:t>«За»  Единоглас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Утвердить Положение «Об аккредитации НП «Организация арбитражных управляющих «Эгид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 По третьему вопросу:</w:t>
      </w:r>
    </w:p>
    <w:p>
      <w:pPr>
        <w:pStyle w:val="Normal"/>
        <w:jc w:val="both"/>
        <w:rPr>
          <w:b/>
          <w:b/>
          <w:u w:val="single"/>
        </w:rPr>
      </w:pPr>
      <w:r>
        <w:rPr/>
        <w:t>Утверждение Положения «О порядке подготовки и представления отчетов арбитражными управляющими членами НП «Организация арбитражных управляющих «Эгид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упило предложение:</w:t>
      </w:r>
    </w:p>
    <w:p>
      <w:pPr>
        <w:pStyle w:val="Normal"/>
        <w:jc w:val="both"/>
        <w:rPr>
          <w:b/>
          <w:b/>
          <w:u w:val="single"/>
        </w:rPr>
      </w:pPr>
      <w:r>
        <w:rPr/>
        <w:t>Утвердить Положение «О порядке подготовки и представления отчетов арбитражными управляющими членами НП «Организация арбитражных управляющих «Эгида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лосовали: </w:t>
      </w:r>
      <w:r>
        <w:rPr/>
        <w:t>«За»  Единогласн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Утвердить Положение «О порядке подготовки и представления отчетов арбитражными управляющими членами НП «Организация арбитражных управляющих «Эгида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По четвертому вопросу:</w:t>
      </w:r>
    </w:p>
    <w:p>
      <w:pPr>
        <w:pStyle w:val="Normal"/>
        <w:jc w:val="both"/>
        <w:rPr/>
      </w:pPr>
      <w:r>
        <w:rPr/>
        <w:t>Выступил Председатель Совета Партнерства Жидов Сергей Петрович.</w:t>
      </w:r>
      <w:r>
        <w:rPr>
          <w:color w:val="FF0000"/>
        </w:rPr>
        <w:t xml:space="preserve"> </w:t>
      </w:r>
      <w:r>
        <w:rPr/>
        <w:t>Выступающий сообщил, что в адрес Партнерства поступило заявление и документы Открытого акционерного общества «Страховая группа МСК» на аккредитацию при Партнерстве по следующим видам работ и услуг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ахование гражданской ответственности при осуществлении деятельности арбитражных управляющих.</w:t>
      </w:r>
    </w:p>
    <w:p>
      <w:pPr>
        <w:pStyle w:val="Normal"/>
        <w:ind w:firstLine="708"/>
        <w:jc w:val="both"/>
        <w:rPr/>
      </w:pPr>
      <w:r>
        <w:rPr/>
        <w:t>Представленные организацией документы соответствуют требованиям «Положения об аккредитации» НП «Организация арбитражных управляющих «Эгида» (документы ОАО «Страховая группа МСК» - приложение № 2).</w:t>
      </w:r>
    </w:p>
    <w:p>
      <w:pPr>
        <w:pStyle w:val="Normal"/>
        <w:jc w:val="both"/>
        <w:rPr/>
      </w:pPr>
      <w:r>
        <w:rPr>
          <w:b/>
        </w:rPr>
        <w:t>Поступило предложение</w:t>
      </w:r>
      <w:r>
        <w:rPr/>
        <w:t>: Аккредитовать при Партнерстве ОАО «Страховая группа МСК» по следующим видам работ и услуг: Страхование гражданской ответственности при осуществлении деятельности арбитражных управляющих. Выдать свидетельство об аккредитации при НП «Организация арбитражных управляющих «Эгида».</w:t>
      </w:r>
    </w:p>
    <w:p>
      <w:pPr>
        <w:pStyle w:val="Normal"/>
        <w:jc w:val="both"/>
        <w:rPr/>
      </w:pPr>
      <w:r>
        <w:rPr/>
        <w:t xml:space="preserve">В голосовании принимали участие 8 членов Совета НП «Организация арбитражных управляющих «Эгида». 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Голосовали «за» - Единогласно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кредитовать при Партнерстве ОАО «Страховая группа МСК» по следующим видам работ и услуг: Страхование гражданской ответственности при осуществлении деятельности арбитражных управляющих. Выдать свидетельство об аккредитации при НП «Организация арбитражных управляющих «Эгида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пятому вопросу:</w:t>
      </w:r>
    </w:p>
    <w:p>
      <w:pPr>
        <w:pStyle w:val="Normal"/>
        <w:jc w:val="both"/>
        <w:rPr/>
      </w:pPr>
      <w:r>
        <w:rPr/>
        <w:t>Рассмотрение вопроса о месте и дате проведения Общего собрания членов НП «Организация арбитражных управляющих «Эгида».</w:t>
      </w:r>
    </w:p>
    <w:p>
      <w:pPr>
        <w:pStyle w:val="Normal"/>
        <w:jc w:val="both"/>
        <w:rPr/>
      </w:pPr>
      <w:r>
        <w:rPr/>
        <w:t xml:space="preserve">Поступило предложение: </w:t>
      </w:r>
    </w:p>
    <w:p>
      <w:pPr>
        <w:pStyle w:val="Normal"/>
        <w:jc w:val="both"/>
        <w:rPr/>
      </w:pPr>
      <w:r>
        <w:rPr/>
        <w:t>Провести Общее собрание членов НП «Организация арбитражных управляющих «Эгида»  «29» июня 2011г. в 11 ч. 00 мин. по адресу: г. Пенза, ул. Советская, д. 4.</w:t>
      </w:r>
    </w:p>
    <w:p>
      <w:pPr>
        <w:pStyle w:val="Normal"/>
        <w:jc w:val="both"/>
        <w:rPr/>
      </w:pPr>
      <w:r>
        <w:rPr/>
        <w:t xml:space="preserve">В голосовании принимали участие 8 членов Совета НП «Организация арбитражных управляющих «Эгида». </w:t>
      </w:r>
    </w:p>
    <w:p>
      <w:pPr>
        <w:pStyle w:val="Normal"/>
        <w:jc w:val="both"/>
        <w:rPr/>
      </w:pPr>
      <w:r>
        <w:rPr/>
        <w:t>В результате голосования:     «за»                   -            8 голосов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«против»            -            0 голосов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«воздержался»   -            0 голо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ить дату проведения Общего собрания членов НП «Организация арбитражных управляющих «Эгида»  «29» июня 2011г. в 11 ч. 00 мин. Место проведения: г. Пенза, ул. Советская, д.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 шестому вопрос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лушали  Председателя Совета Партнерства Жидова С.П. Выступающий сообщил, что на рассмотрение Совета Партнерства поступили заявления Белокопытовой А. С., Рыбниковой А. В., Киреевой Е. В. о выводе их из состава членов НП «Организация арбитражных управляющих». На дату поступления заявлений о выходе претензий к членам Партнерства Белокопытовой А. С., Рыбниковой А. В., Киреевой Е. В. нет.</w:t>
      </w:r>
    </w:p>
    <w:p>
      <w:pPr>
        <w:pStyle w:val="21"/>
        <w:ind w:firstLine="708"/>
        <w:rPr/>
      </w:pPr>
      <w:r>
        <w:rPr>
          <w:color w:val="000000"/>
        </w:rPr>
        <w:t xml:space="preserve">Поступило предложение  - вывести из состава членов НП «Организация арбитражных управляющих «Эгида» Белокопытову Анастасию Сергеевну, Рыбникову Анну Вячеславовну, Кирееву Елену Вячеславовну. Направить выписку из протокола  заседания Совета Партнерства о выводе Белокопытовой Анастасии Сергеевны, Рыбниковой Анны Вячеславовны, Киреевой Елены Вячеславовны в Управление по контролю и надзору в сфере  саморегулируемых организаций (РОСРЕЕСТР) для вывода из реестра членов Партнер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21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Вывести из состава членов НП «Организация арбитражных управляющих «Эгида» Белокопытову Анастасию Сергеевну, Рыбникову Анну Вячеславовну, Кирееву Елену Вячеславовну. Направить выписку из протокола  заседания Совета Партнерства о выводе Белокопытовой Анастасии Сергеевны, Рыбниковой Анны Вячеславовны, Киреевой Елены Вячеславовны в Управление по контролю и надзору в сфере  саморегулируемых организаций (РОСРЕЕСТР) для вывода из реестра членов Партнерств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едьмому вопросу:</w:t>
      </w:r>
    </w:p>
    <w:p>
      <w:pPr>
        <w:pStyle w:val="Normal"/>
        <w:jc w:val="both"/>
        <w:rPr/>
      </w:pPr>
      <w:r>
        <w:rPr/>
        <w:t>Слушали Председателя Совета Партнерства.  Выступающий сообщил, что в соответствии с п. 1.4, 3.3 Положения «О Комиссии по отбору и назначению членов НП «СОАУ «Эгида» Комиссия избирается Советом Партнерства сроком на 3 года в составе трех</w:t>
      </w:r>
      <w:r>
        <w:rPr>
          <w:color w:val="0070C0"/>
        </w:rPr>
        <w:t xml:space="preserve"> </w:t>
      </w:r>
      <w:r>
        <w:rPr/>
        <w:t>человек, ознакомил присутствующих с кандидатами в члены Комиссии - Нугаев Р. Р., Сергеев А. Я., Борисова Р. К.</w:t>
      </w:r>
    </w:p>
    <w:p>
      <w:pPr>
        <w:pStyle w:val="Normal"/>
        <w:jc w:val="both"/>
        <w:rPr/>
      </w:pPr>
      <w:r>
        <w:rPr/>
        <w:t>После обсуждения на голосование поставлен вопрос в следующей формулировке:</w:t>
      </w:r>
      <w:r>
        <w:rPr>
          <w:color w:val="FF0000"/>
        </w:rPr>
        <w:t xml:space="preserve"> </w:t>
      </w:r>
      <w:r>
        <w:rPr/>
        <w:t>«Избрать</w:t>
      </w:r>
      <w:r>
        <w:rPr>
          <w:color w:val="FF0000"/>
        </w:rPr>
        <w:t xml:space="preserve"> </w:t>
      </w:r>
      <w:r>
        <w:rPr/>
        <w:t>Комиссию по профессиональной подготовке и стажировке в следующем составе: Председатель Комиссии – Нугаев Р. Р., члены Комиссии  - Сергеев А. Я., Борисова Р. К.</w:t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Избрать Комиссию по профессиональной подготовке и стажировке в следующем составе: Председатель Комиссии – Нугаев Р. Р., члены Комиссии  - Сергеев А. Я., Борисова Р. К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сьмому вопросу: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both"/>
        <w:rPr/>
      </w:pPr>
      <w:r>
        <w:rPr/>
        <w:t>Слушали Председателя Совета Партнерства.  Выступающий сообщил, что в соответствии с Положением «О Комиссии по надзору за деятельностью членов НП «СОАУ «Эгида» необходимо избрать председателя Комиссии по надзору за деятельностью членов НП «СОАУ «Эгида». Предложена кандидатура члена Совета Партнерства - Панкова Г. В.</w:t>
      </w:r>
    </w:p>
    <w:p>
      <w:pPr>
        <w:pStyle w:val="Normal"/>
        <w:jc w:val="both"/>
        <w:rPr/>
      </w:pPr>
      <w:r>
        <w:rPr/>
        <w:t>После обсуждения на голосование поставлен вопрос в следующей формулировке:</w:t>
      </w:r>
      <w:r>
        <w:rPr>
          <w:color w:val="FF0000"/>
        </w:rPr>
        <w:t xml:space="preserve"> </w:t>
      </w:r>
      <w:r>
        <w:rPr/>
        <w:t>«Избрать председателем Комиссии по надзору за деятельностью членов НП «СОАУ «Эгида» Панкова Г. В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нято решение: </w:t>
      </w:r>
    </w:p>
    <w:p>
      <w:pPr>
        <w:pStyle w:val="Normal"/>
        <w:jc w:val="both"/>
        <w:rPr/>
      </w:pPr>
      <w:r>
        <w:rPr>
          <w:b/>
          <w:kern w:val="2"/>
          <w:szCs w:val="20"/>
        </w:rPr>
        <w:t>Избрать председателем Комиссии по надзору за деятельностью членов НП «СОАУ «Эгида» Панкова Г. В.</w:t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/>
        <w:t>НП «ОАУ «Эгида»                                                                                  С. П. Жи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кретарь заседания Совета </w:t>
      </w:r>
    </w:p>
    <w:p>
      <w:pPr>
        <w:pStyle w:val="Normal"/>
        <w:ind w:left="360" w:hanging="0"/>
        <w:rPr/>
      </w:pPr>
      <w:r>
        <w:rPr/>
        <w:t>Партнерства НП «ОАУ «Эгида»                                                            Н. Ю. Шмарова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21:00Z</dcterms:created>
  <dc:creator>Name</dc:creator>
  <dc:description/>
  <cp:keywords/>
  <dc:language>en-US</dc:language>
  <cp:lastModifiedBy>Шмарова</cp:lastModifiedBy>
  <cp:lastPrinted>2011-05-03T09:19:00Z</cp:lastPrinted>
  <dcterms:modified xsi:type="dcterms:W3CDTF">2012-06-05T09:12:00Z</dcterms:modified>
  <cp:revision>12</cp:revision>
  <dc:subject/>
  <dc:title>Протокол № ____</dc:title>
</cp:coreProperties>
</file>