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6» июня 2013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Бикмаева Е.Г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Михайлова В.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смотр решений Дисциплинарного Комитета от 09.04.2013г. и от 29.04.2013г. в отношении Чиркова Н.В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Бикмаеву Екатерину Геннад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Бикмаеву Е.Г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Михайлова В.Б., проводящего процедуры: наблюдение в отношении ООО  фирма «Континент-Сервис»; конкурсное производство в отношении ООО фирма «Континент - Сервис», ОАО «Семеновский арматурный завод «САЗ». Проверка деятельности арбитражного управляющего Михайлова В.Б. проводилась в г. Пензе в мае 2013г. Из акта проверки следует, что арбитражным управляющим Михайловым В.Б.  нарушены требования внутренних положений, уставных документов Партнерств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ушен п. 3.7 Положения о комиссии по надзору за деятельностью арбитражных управляющих – не представлена информация и  документы (а именно, отчет конкурсного управляющего в отношении: ООО фирма «Континент – Сервис» на текущую дату), указанные в запросе (исх.№250 от 09.04.2013г.),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ООО фирма «Континент – Сервис»</w:t>
      </w:r>
      <w:r>
        <w:rPr/>
        <w:t xml:space="preserve"> - наблюдение</w:t>
      </w:r>
    </w:p>
    <w:p>
      <w:pPr>
        <w:pStyle w:val="Normal"/>
        <w:ind w:left="360" w:hanging="0"/>
        <w:jc w:val="both"/>
        <w:rPr/>
      </w:pPr>
      <w:r>
        <w:rPr/>
        <w:t>- Отсутствуют замечания к итоговому отчету временного управля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ОО фирма «Континент – Сервис»</w:t>
      </w:r>
      <w:r>
        <w:rPr/>
        <w:t xml:space="preserve"> - конкурсное производство</w:t>
      </w:r>
    </w:p>
    <w:p>
      <w:pPr>
        <w:pStyle w:val="Normal"/>
        <w:ind w:left="360" w:hanging="0"/>
        <w:jc w:val="both"/>
        <w:rPr/>
      </w:pPr>
      <w:r>
        <w:rPr/>
        <w:t>- Нарушен п.п. 3.7. Положения «О Комиссии по надзору за деятельностью арбитражных управляющих членов НП «СОАУ «Эгида» - не представлен отчет и документы, отражающие деятельность конкурсного управляющ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ОАО «Семеновский арматурный завод «САЗ»</w:t>
      </w:r>
      <w:r>
        <w:rPr/>
        <w:t xml:space="preserve"> - конкурсное производство.</w:t>
      </w:r>
    </w:p>
    <w:p>
      <w:pPr>
        <w:pStyle w:val="Normal"/>
        <w:ind w:left="360" w:hanging="0"/>
        <w:jc w:val="both"/>
        <w:rPr/>
      </w:pPr>
      <w:r>
        <w:rPr/>
        <w:t>- Отсутствуют замечания к отчету конкурсного управляющ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Михайлова В.Б. выявлены нарушения требований ФЗ «О несостоятельности (банкротстве)», внутренних положений, уставных документов Партне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обсуждения на голосование поставлен вопрос в следующей формулировке: «Привлечь арбитражного управляющего Михайлова В.Б. к дисциплинарной ответственности. Мерой ответственности, в соответствии с п.п. «б» п. 3.7 Положения «О Дисциплинарном комитете», определить вынесение Предписания. Выписку из протокола направить Михайлову В.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Михайлова В.Б. к дисциплинарной ответственности. Мерой ответственности, в соответствии с п.п. «б» п. 3.7 Положения «О Дисциплинарном комитете», определить вынесение Предписания. Выписку из протокола направить Михайлову В.Б.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второму вопросу:</w:t>
      </w:r>
      <w:r>
        <w:rPr/>
        <w:t xml:space="preserve"> Слушали Председателя Дисциплинарного комитета НП «СОАУ «Эгида» Лямова С.А. Он сообщил о том, что на заседании Дисциплинарного комитета НП «СОАУ «Эгида», состоявшемся 09.04.2013г., по результатам проверки деятельности арбитражного управляющего Чиркова Н.В. принято Решение о привлечении его к дисциплинарной ответственности в части нарушения п. 4.2. Положения о членстве в форме наложения штрафа в размере 24% от суммы договоров, заключенных с не аккредитованными организациями в общей сумме, равной 36 000 рублей.</w:t>
      </w:r>
    </w:p>
    <w:p>
      <w:pPr>
        <w:pStyle w:val="Normal"/>
        <w:ind w:firstLine="567"/>
        <w:jc w:val="both"/>
        <w:rPr/>
      </w:pPr>
      <w:r>
        <w:rPr/>
        <w:t>Впоследствии на заседании Дисциплинарного комитета НП «СОАУ «Эгида», состоявшемся 29.04.2013г., принято решение о привлечении арбитражного управляющего Чиркова Н.В. к дисциплинарной ответственности в части нарушения п. 2.1. Положения «О Комиссии по надзору за деятельностью арбитражных управляющих» в форме штрафа в размере 5 000 рублей; а также  в части нарушения п. 4.2. Положения о членстве в форме рекомендации Комиссии по отбору и назначению кандидатур арбитражных управляющих не рассматривать кандидатуру Чиркова Н.В. при отборе кандидатур в целях дальнейшего представления в арбитражные суды для утверждения в делах о банкротстве в течении 6 месяцев.</w:t>
      </w:r>
    </w:p>
    <w:p>
      <w:pPr>
        <w:pStyle w:val="Normal"/>
        <w:ind w:firstLine="567"/>
        <w:jc w:val="both"/>
        <w:rPr/>
      </w:pPr>
      <w:r>
        <w:rPr/>
        <w:t>Однако в результате изучения данного вопроса в целом, представляется обоснованным вывод о том, что вышеуказанные меры дисциплинарной ответственности в рассматриваемых случаях были определены некорректно, без учета отдельных обстоятельств, в частности, отсутствия факта оплаты арбитражным управляющим стоимости услуг привлеченных организаций, что подтверждается Отчетами Чиркова Н.В. о расходовании денежных средств Должника, имеющимися в распоряжении Партнерства.</w:t>
      </w:r>
    </w:p>
    <w:p>
      <w:pPr>
        <w:pStyle w:val="Normal"/>
        <w:ind w:firstLine="567"/>
        <w:jc w:val="both"/>
        <w:rPr/>
      </w:pPr>
      <w:r>
        <w:rPr/>
        <w:t>Вследствие чего, существуют основания для изменения данных Решения в части привлечения Чиркова Н.В. к дисциплинарной ответственности за привлечения организаций, не имеющих аккредитацию при Партнерстве.</w:t>
      </w:r>
    </w:p>
    <w:p>
      <w:pPr>
        <w:pStyle w:val="Normal"/>
        <w:ind w:firstLine="567"/>
        <w:jc w:val="both"/>
        <w:rPr/>
      </w:pPr>
      <w:r>
        <w:rPr/>
        <w:t xml:space="preserve">После обсуждения на голосование поставлен вопрос в следующей формулировке: </w:t>
      </w:r>
    </w:p>
    <w:p>
      <w:pPr>
        <w:pStyle w:val="Normal"/>
        <w:ind w:firstLine="567"/>
        <w:jc w:val="both"/>
        <w:rPr/>
      </w:pPr>
      <w:r>
        <w:rPr/>
        <w:t>«1. Решение Дисциплинарного комитета от 09.04.2013г. о привлечении Чиркова Н.В. к дисциплинарной ответственности в части нарушения п. 4.2. Положения о членстве в форме наложения штрафа в размере 24% от суммы договоров, заключенных с не аккредитованными организациями в общей сумме, равной 36 000 рублей – признать не имеющим юридической силы.</w:t>
      </w:r>
    </w:p>
    <w:p>
      <w:pPr>
        <w:pStyle w:val="Normal"/>
        <w:ind w:firstLine="567"/>
        <w:jc w:val="both"/>
        <w:rPr/>
      </w:pPr>
      <w:r>
        <w:rPr/>
        <w:t>2. Решение Дисциплинарного комитета от 29.04.2013г. о привлечении арбитражного управляющего Чиркова Н.В. к дисциплинарной ответственности в части нарушения п. 2.1. Положения «О Комиссии по надзору за деятельностью арбитражных управляющих» в форме штрафа в размере 5 000 рублей; а также  в части нарушения п. 4.2. Положения о членстве в форме рекомендации Комиссии по отбору и назначению кандидатур арбитражных управляющих не рассматривать кандидатуру Чиркова Н.В. при отборе кандидатур в целях дальнейшего представления в арбитражные суды для утверждения в делах о банкротстве в течении 6 месяцев - признать не имеющим юридической силы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нято решение: </w:t>
      </w:r>
      <w:r>
        <w:rPr>
          <w:b/>
        </w:rPr>
        <w:t>«1. Решение Дисциплинарного комитета от 09.04.2013г. о привлечении Чиркова Н.В. к дисциплинарной ответственности в части нарушения п. 4.2. Положения о членстве в форме наложения штрафа в размере 24% от суммы договоров, заключенных с не аккредитованными организациями в общей сумме, равной 36 000 рублей – признать не имеющим юридической си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ешение Дисциплинарного комитета от 29.04.2013г. о привлечении арбитражного управляющего Чиркова Н.В. к дисциплинарной ответственности в части нарушения п. 2.1. Положения «О Комиссии по надзору за деятельностью арбитражных управляющих» в форме штрафа в размере 5 000 рублей; а также  в части нарушения п. 4.2. Положения о членстве в форме рекомендации Комиссии по отбору и назначению кандидатур арбитражных управляющих не рассматривать кандидатуру Чиркова Н.В. при отборе кандидатур в целях дальнейшего представления в арбитражные суды для утверждения в делах о банкротстве в течении 6 месяцев - признать не имеющим юридической силы. Выписку из протокола направить Чиркову Н.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С.А. Лям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Е.Г.Бикма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1:00Z</dcterms:created>
  <dc:creator>Alien</dc:creator>
  <dc:description/>
  <cp:keywords/>
  <dc:language>en-US</dc:language>
  <cp:lastModifiedBy>admin</cp:lastModifiedBy>
  <cp:lastPrinted>2013-06-06T10:33:00Z</cp:lastPrinted>
  <dcterms:modified xsi:type="dcterms:W3CDTF">2013-06-06T06:45:00Z</dcterms:modified>
  <cp:revision>219</cp:revision>
  <dc:subject/>
  <dc:title>Пояснительная записка</dc:title>
</cp:coreProperties>
</file>