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НП «Саморегулируемая организация арбитражных управляющих «Эгида»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03"/>
        <w:gridCol w:w="2455"/>
        <w:gridCol w:w="1746"/>
        <w:gridCol w:w="1967"/>
        <w:gridCol w:w="316"/>
        <w:gridCol w:w="1250"/>
        <w:gridCol w:w="1842"/>
      </w:tblGrid>
      <w:tr>
        <w:trPr>
          <w:trHeight w:val="285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тчетный период с 1 июня 2013 года по 1 июля 2013г .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Виталий Андре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2-06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внутренних положений и уставных документов Партнерства, нарушение п.6 ст.28 ФЗ "О несостоятельности (банкротстве)"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тво Максим Иван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2-06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внутренних положений и уставных документов Партнерства, нарушение п.8 ст.28 ФЗ "О несостоятельности (банкротстве)"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кин Леон Леон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2г.-04.2013г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внутренних положений и уставных документов Партнерства, нарушение п.6 ст.28 ФЗ "О несостоятельности (банкротстве)"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Иван Алексе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7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ев Иван Федор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2г.-04.2013г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6.2013г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3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лексей Валерь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7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2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винкин Анатолий Виктор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7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ков Тимур Юрь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7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ь Александр Станислав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7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мутов Владимир Василь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7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кин Владимир Александр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7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9:00Z</dcterms:created>
  <dc:creator>Шмарова</dc:creator>
  <dc:description/>
  <dc:language>en-US</dc:language>
  <cp:lastModifiedBy>Зиненко </cp:lastModifiedBy>
  <dcterms:modified xsi:type="dcterms:W3CDTF">2013-08-14T06:09:00Z</dcterms:modified>
  <cp:revision>2</cp:revision>
  <dc:subject/>
  <dc:title/>
</cp:coreProperties>
</file>