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53" w:hRule="atLeast"/>
        </w:trPr>
        <w:tc>
          <w:tcPr>
            <w:tcW w:w="15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П «Саморегулируемая организация арбитражных управляющих «Эгида»</w:t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285" w:hRule="atLeast"/>
              </w:trPr>
              <w:tc>
                <w:tcPr>
                  <w:tcW w:w="14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u w:val="single"/>
                      <w:lang w:eastAsia="ru-RU"/>
                    </w:rPr>
                    <w:t>Отчетный период с 1 июня 2013 года по 1 июля 2013г 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ведения о поступивших жалобах на действия арбитражных управляющих и об итогах их рассмотрени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0"/>
        <w:gridCol w:w="760"/>
        <w:gridCol w:w="1084"/>
        <w:gridCol w:w="1384"/>
        <w:gridCol w:w="1221"/>
        <w:gridCol w:w="1185"/>
        <w:gridCol w:w="1087"/>
        <w:gridCol w:w="1114"/>
        <w:gridCol w:w="807"/>
        <w:gridCol w:w="1907"/>
        <w:gridCol w:w="1417"/>
        <w:gridCol w:w="1843"/>
      </w:tblGrid>
      <w:tr>
        <w:trPr>
          <w:trHeight w:val="11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51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2-535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.06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.06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ФР в Тимашевском районе Краснодарского кра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ликин Леон Леоно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ОО "Млек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2-23065/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рушения п.2 ст.11 ФЗ №27-ФЗ от 01.04.1996г. "Об индивидуальном (персонифицированном) учете в системе обязательного пенсионного страхования", ст.15 ФЗ от 24.07.2009г. №212-Ф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.07.2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инято решение о необходимости продления срока проведения внеплановой провер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.07.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смотрение вопроса о привлечении (не привлечении) арбитражного управляющего Чиликина Л.Л. к дисциплинарной ответственности назначить на 08.08.2013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6-14/0104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.06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.07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ФНС России по г. Комсомольск-на-Амуре Хабаровского кра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лутво Максим Иванови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Стилтрейд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73-14418/20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п.1 ст.28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6.07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 наличии нарушения п.6 ст.28 ФЗ "О несостоятельности (банкротств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.07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ынесение предупреждения о недопустимости совершения анологичных нарушений в будущем</w:t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7-08/0667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.06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.07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ФНС России по Твер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рмилин Антон Валерьеви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Интекс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66-14283/20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п.1 ст.28, ст.68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.07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 наличичи нарушения ст.28,68 ФЗ "О несостоятельности (банкротств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.08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4-42/6796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.06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.07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ФНС России по тТуль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рус Геннадий Николаев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Тулгсмконтракт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8-13361/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ст.139, п.4 ст.20.3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.07.20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инято решение о необходимости продления срока проведения внеплановой провер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.08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0/02 94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.07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.07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равление Росреестра по Пензенской области с приложением жалобы УФНС России по Пенз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рус Геннадий Николаев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ОО "Мейджор-Моторс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9-6073/20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ст.19, п.2 ст.129, п.3 ст.20.7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08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-07-444/184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.07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.07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равление Росррестр по Свердловской области с приложением жалобы ООО "Урал-КС-Регион"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Щекин Сергей Александрови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 "Домостроительный комбинат 21 века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60-11592/20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ст.129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.08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-37/0728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.07.2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.07.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районная ФНС России №2 по Твер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рмилин Антон Валерьеви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УП Максатихинский районный лесхоз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66-2704/2-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рушение ст.28,68 ФЗ "О несостоятельности (банкротстве)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.08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1:00Z</dcterms:created>
  <dc:creator>Шмарова</dc:creator>
  <dc:description/>
  <dc:language>en-US</dc:language>
  <cp:lastModifiedBy>Зиненко </cp:lastModifiedBy>
  <dcterms:modified xsi:type="dcterms:W3CDTF">2013-08-14T06:11:00Z</dcterms:modified>
  <cp:revision>2</cp:revision>
  <dc:subject/>
  <dc:title/>
</cp:coreProperties>
</file>