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29» июля 2013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39" w:leader="none"/>
        </w:tabs>
        <w:ind w:firstLine="708"/>
        <w:jc w:val="both"/>
        <w:rPr/>
      </w:pPr>
      <w:r>
        <w:rPr/>
        <w:tab/>
        <w:tab/>
        <w:t xml:space="preserve">                       - Бикмаева Е.Г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Старова А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результатов внеплановой проверки деятельности временного управляющего ООО «Стилтрейд» Галутво М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Бикмаеву Екатерину Геннадье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Бикмаеву Е.Г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По вопросу повестки дня</w:t>
      </w:r>
      <w:r>
        <w:rPr/>
        <w:t xml:space="preserve"> слушали председателя Комиссии по надзору за деятельностью арбитражных управляющих Старову А.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ыступающий сообщил присутствующим, что в адрес Партнерства </w:t>
      </w:r>
      <w:r>
        <w:rPr/>
        <w:t xml:space="preserve">поступила Жалоба от Межрайонной ИФНС России по г. Комсомольску-на-Амуре Хабаровского края на действия (бездействия) временного управляющего ООО </w:t>
      </w:r>
      <w:r>
        <w:rPr>
          <w:b/>
        </w:rPr>
        <w:t>«</w:t>
      </w:r>
      <w:r>
        <w:rPr/>
        <w:t>Стилтрейд</w:t>
      </w:r>
      <w:r>
        <w:rPr>
          <w:b/>
        </w:rPr>
        <w:t>»</w:t>
      </w:r>
      <w:r>
        <w:rPr/>
        <w:t xml:space="preserve"> (681003, Хабаровский край, г. Комсомольск-на-Амуре, ул. Аллея  Труда, 58, 2)</w:t>
      </w:r>
      <w:r>
        <w:rPr>
          <w:color w:val="000000"/>
        </w:rPr>
        <w:t xml:space="preserve"> </w:t>
      </w:r>
      <w:r>
        <w:rPr/>
        <w:t>Галутво М.И. (в рамках дела о банкротстве № А73-14418/2012)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sz w:val="24"/>
          <w:szCs w:val="24"/>
        </w:rPr>
        <w:t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16.07.2013г. Проверка проводилась в г. Пензе с 01.07.2013г. по 16.07.2012г. в рамках дела о банкротстве № А73-14418/2012, дело находится в производстве Арбитражного суда Хабаровского края (</w:t>
      </w:r>
      <w:r>
        <w:rPr>
          <w:color w:val="000000"/>
          <w:sz w:val="24"/>
          <w:szCs w:val="24"/>
          <w:shd w:fill="FFFFFF" w:val="clear"/>
        </w:rPr>
        <w:t>680030, г. Хабаровск, ул. Ленина 37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ерка проводилась с использова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чета, отзыва конкурсного управляющего,  иных документов, представленных арбитражным управляющим Галутво М.И., информацией, публикуемой на официальном сайте Высшего арбитражного суда: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информацией, публикуемой на официальном сайте Единого федерального реестра сведений о банкротстве (</w:t>
      </w:r>
      <w:hyperlink r:id="rId3">
        <w:r>
          <w:rPr>
            <w:rStyle w:val="InternetLink"/>
            <w:sz w:val="24"/>
            <w:szCs w:val="24"/>
          </w:rPr>
          <w:t>http://bankruptcy.interfax-aki.ru/</w:t>
        </w:r>
      </w:hyperlink>
      <w:r>
        <w:rPr>
          <w:sz w:val="24"/>
          <w:szCs w:val="24"/>
        </w:rPr>
        <w:t>), информацией, публикуемой на официальном сайте ИД «Коммерсантъ» (</w:t>
      </w:r>
      <w:hyperlink r:id="rId4">
        <w:r>
          <w:rPr>
            <w:rStyle w:val="InternetLink"/>
            <w:sz w:val="24"/>
            <w:szCs w:val="24"/>
          </w:rPr>
          <w:t>http://www.kommersant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По результатам проверки Рабочая группа Комиссии по надзору за деятельностью арбитражных управляющих в деятельности арбитражного управляющего Галутво Максима Ивановича выявила нарушение Федерального закона «О несостоятельности (банкротстве)» № 127-ФЗ от 26.10.2002г. в действующей редакции. В частности выявлено нарушение арбитражным управляющим требований п. 6 ст. 28 Федерального закона от 26.10.2002 N 127-ФЗ "О несостоятельности (банкротстве) что, в свою очередь, свидетельствует о неразумности и недобросовестности его действий.</w:t>
      </w:r>
    </w:p>
    <w:p>
      <w:pPr>
        <w:pStyle w:val="Normal"/>
        <w:ind w:firstLine="708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сле обсуждения на голосование поставлен вопрос в следующей формулировке: «Привлечь арбитражного управляющего Галутво М.И. к дисциплинарной ответственности. </w:t>
      </w:r>
      <w:r>
        <w:rPr/>
        <w:t>Мерой ответственности, в соответствии с п.п. «в» п. 3.7 Положения «О Дисциплинарном комитете», определить вынесение Предупреждения о недопустимости совершения аналогичных нарушений в будущем.</w:t>
      </w:r>
      <w:r>
        <w:rPr>
          <w:color w:val="000000"/>
        </w:rPr>
        <w:t xml:space="preserve"> Выписку из протокола направить Галутво М.И.,  </w:t>
      </w:r>
      <w:r>
        <w:rPr/>
        <w:t>Межрайонной ИФНС России по г. Комсомольску-на-Амуре Хабаровского кра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«ЗА» - единогласно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ринято решение: «Привлечь арбитражного управляющего Галутво М.И. к дисциплинарной ответственности. </w:t>
      </w:r>
      <w:r>
        <w:rPr>
          <w:b/>
        </w:rPr>
        <w:t>Мерой ответственности, в соответствии с п.п. «в» п. 3.7 Положения «О Дисциплинарном комитете», определить вынесение Предупреждения о недопустимости совершения аналогичных нарушений в будущем.</w:t>
      </w:r>
      <w:r>
        <w:rPr>
          <w:b/>
          <w:color w:val="000000"/>
        </w:rPr>
        <w:t xml:space="preserve"> Выписку из протокола направить Галутво М.И.,  </w:t>
      </w:r>
      <w:r>
        <w:rPr>
          <w:b/>
        </w:rPr>
        <w:t>Межрайонной ИФНС России по г. Комсомольску-на-Амуре Хабаровского края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</w:t>
        <w:tab/>
        <w:t>Лям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  Бикмаева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.ru/" TargetMode="External"/><Relationship Id="rId3" Type="http://schemas.openxmlformats.org/officeDocument/2006/relationships/hyperlink" Target="http://bankruptcy.interfax-aki.ru/" TargetMode="External"/><Relationship Id="rId4" Type="http://schemas.openxmlformats.org/officeDocument/2006/relationships/hyperlink" Target="http://www.kommersan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1:00Z</dcterms:created>
  <dc:creator>Alien</dc:creator>
  <dc:description/>
  <cp:keywords/>
  <dc:language>en-US</dc:language>
  <cp:lastModifiedBy>Admin</cp:lastModifiedBy>
  <cp:lastPrinted>2013-07-30T14:59:00Z</cp:lastPrinted>
  <dcterms:modified xsi:type="dcterms:W3CDTF">2013-07-30T11:54:00Z</dcterms:modified>
  <cp:revision>73</cp:revision>
  <dc:subject/>
  <dc:title>Пояснительная записка</dc:title>
</cp:coreProperties>
</file>