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НП «Саморегулируемая организация арбитражных управляющих «Эгида»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003"/>
        <w:gridCol w:w="2455"/>
        <w:gridCol w:w="1746"/>
        <w:gridCol w:w="1967"/>
        <w:gridCol w:w="316"/>
        <w:gridCol w:w="1250"/>
        <w:gridCol w:w="1842"/>
      </w:tblGrid>
      <w:tr>
        <w:trPr>
          <w:trHeight w:val="285" w:hRule="atLeast"/>
        </w:trPr>
        <w:tc>
          <w:tcPr>
            <w:tcW w:w="1417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Отчетный период с 1 августа 2013 года по 1 сентября 2013г .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17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ведения о результатах плановых проверок арбитражных управляющих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арбитражного управляющего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яемый период деятельности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Контрольного Комитета по результатам плановой проверки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Дисциплинарного Комитета по результатам рассмотрения акта плановой проверки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рова Анна Александровна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08.20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1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Юшкевич Алексей Геннадьевич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012-08.20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1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хов Алексей Николаевич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08.20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1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затуллин Рим Нагимович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08.20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1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4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н Юрий Николаевич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08.20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1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ева Юлия Валерьевна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011-08.20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1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 Михаил Николаевич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08.20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1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 Геннадий Васильевич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08.20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1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 Виталий Андреевич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012-06.20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7.201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нарушений внутренних положений и уставных документов Партнерства, нарушение п.6 ст.28 ФЗ "О несостоятельности (банкротстве)"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8.20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ь к дисциплинарной ответственности. Мерой ответственности определить: вынесение предписания.</w:t>
            </w:r>
          </w:p>
        </w:tc>
      </w:tr>
      <w:tr>
        <w:trPr>
          <w:trHeight w:val="18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тво Максим Иванович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012-06.20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7.201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й внутренних положений и уставных документов Партнерства, нарушение п.8 ст.28 ФЗ "О несостоятельности (банкротстве)"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8.20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ь к дисциплинарной ответственности. Мерой ответственности определить: вынесение предписания.</w:t>
            </w:r>
          </w:p>
        </w:tc>
      </w:tr>
      <w:tr>
        <w:trPr>
          <w:trHeight w:val="18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ликин Леон Леонович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12г.-04.2013г.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7.201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й внутренних положений и уставных документов Партнерства, нарушение п.6 ст.28 ФЗ "О несостоятельности (банкротстве)"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8.20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ь к дисциплинарной ответственности. Мерой ответственности определить: вынесение предписания.</w:t>
            </w:r>
          </w:p>
        </w:tc>
      </w:tr>
      <w:tr>
        <w:trPr>
          <w:trHeight w:val="18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ригунов Валерий Павлович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08.20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1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15:00Z</dcterms:created>
  <dc:creator>Шмарова</dc:creator>
  <dc:description/>
  <dc:language>en-US</dc:language>
  <cp:lastModifiedBy>Зиненко </cp:lastModifiedBy>
  <dcterms:modified xsi:type="dcterms:W3CDTF">2013-09-06T07:15:00Z</dcterms:modified>
  <cp:revision>2</cp:revision>
  <dc:subject/>
  <dc:title/>
</cp:coreProperties>
</file>