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П «Саморегулируемая организация арбитражных управляющих «Эгида»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августа 2013 года по 1 сентября 2013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087"/>
        <w:gridCol w:w="1114"/>
        <w:gridCol w:w="807"/>
        <w:gridCol w:w="1907"/>
        <w:gridCol w:w="1417"/>
        <w:gridCol w:w="1843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51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-535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.06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.06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ФР в Тимашевском районе Краснодарского кра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ликин Леон Леон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Млек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-23065/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я п.2 ст.11 ФЗ №27-ФЗ от 01.04.1996г. "Об индивидуальном (персонифицированном) учете в системе обязательного пенсионного страхования", ст.15 ФЗ от 24.07.2009г. №212-Ф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.07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инято решение о необходимости продления срока проведения внеплановой провер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.08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влечь к дисциплинарной ответственности. Мерой ответственности определить вынесение предупреждения о недопустимости совершения аналогичных нарушений в будущем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7-08/0667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.06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ФНС России по Твер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рмилин Антон Валерье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Интекс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66-14283/20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п.1 ст.28, ст.68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.07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 наличичи нарушения ст.28,68 ФЗ "О несостоятельности (банкротств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.08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влечь к дисциплинарной ответственности. Мерой ответственности определить вынесение предупреждения о недопустимости совершения аналогичных нарушений в будущем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4-42/679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.06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ФНС России по тТуль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рус Геннадий Николаев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Тулгсмконтракт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8-13361/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139, п.4 ст.20.3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.08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тсутствие в деятельности конкурсного управляющего нарушений ФЗ "О несостоятельности (банкротств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.08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 привлекать к дисциплинарной ответственности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0/02 94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07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равление Росреестра по Пензенской области с приложением жалобы УФНС России по Пенз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рус Геннадий Николаев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Мейджор-Моторс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9-6073/20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19, п.2 ст.129, п.3 ст.20.7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.08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сутствие в деятельности конкурсного управляющего нарушений ФЗ "О несостоятельности (банкротств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08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привлекать к дисциплинарной ответственности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-07-444/184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.07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равление Росррестр по Свердловской области с приложением жалобы ООО "Урал-КС-Регион"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Щекин Сергей Александро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 "Домостроительный комбинат 21 века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60-11592/20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129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.08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деятельности конкурсного управляющего нарушений ФЗ "О несостоятельности (банкротств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.08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привлекать к дисциплинарной ответственности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-37/0728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.07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районная ФНС России №2 по Твер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рмилин Антон Валерье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УП Максатихинский районный лесхоз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66-2704/2-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28,68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.08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возможности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08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 отложении принятия решения по жалобе. Назначить дату заседания Дисциплинарного комитета на 12.09.2013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7:00Z</dcterms:created>
  <dc:creator>Шмарова</dc:creator>
  <dc:description/>
  <dc:language>en-US</dc:language>
  <cp:lastModifiedBy>Зиненко </cp:lastModifiedBy>
  <dcterms:modified xsi:type="dcterms:W3CDTF">2013-09-06T07:17:00Z</dcterms:modified>
  <cp:revision>2</cp:revision>
  <dc:subject/>
  <dc:title/>
</cp:coreProperties>
</file>