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15» августа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конкурсного управляющего ООО «Мейджор-Моторс» Геруса Г.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о обращение Управления Росреестра по Пензенской области с приложением жалобы УФНС России по Пензенской области на действия (бездействия) конкурсного управляющего ООО </w:t>
      </w:r>
      <w:r>
        <w:rPr>
          <w:b/>
        </w:rPr>
        <w:t>«</w:t>
      </w:r>
      <w:r>
        <w:rPr/>
        <w:t>Мейджор-Моторс</w:t>
      </w:r>
      <w:r>
        <w:rPr>
          <w:b/>
        </w:rPr>
        <w:t>»</w:t>
      </w:r>
      <w:r>
        <w:rPr/>
        <w:t xml:space="preserve"> (г. Пенза, ул. Маршала Крылова, д. 1)</w:t>
      </w:r>
      <w:r>
        <w:rPr>
          <w:color w:val="000000"/>
        </w:rPr>
        <w:t xml:space="preserve"> </w:t>
      </w:r>
      <w:r>
        <w:rPr/>
        <w:t>Геруса Геннадия Николаевича (в рамках дела о банкротстве № А49- 6073/2012)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5.08.2013г. Проверка проводилась в г. Пензе </w:t>
      </w:r>
      <w:r>
        <w:rPr>
          <w:color w:val="000000"/>
          <w:sz w:val="23"/>
          <w:szCs w:val="23"/>
        </w:rPr>
        <w:t>с 18.07.2013г. по 05.08.2013г</w:t>
      </w:r>
      <w:r>
        <w:rPr>
          <w:sz w:val="24"/>
          <w:szCs w:val="24"/>
        </w:rPr>
        <w:t xml:space="preserve">. в рамках дела о банкротстве № </w:t>
      </w:r>
      <w:r>
        <w:rPr/>
        <w:t>А49- 6073/2012</w:t>
      </w:r>
      <w:r>
        <w:rPr>
          <w:sz w:val="24"/>
          <w:szCs w:val="24"/>
        </w:rPr>
        <w:t xml:space="preserve">, дело находится в производстве Арбитражного суда </w:t>
      </w:r>
      <w:r>
        <w:rPr>
          <w:color w:val="000000"/>
          <w:sz w:val="23"/>
          <w:szCs w:val="23"/>
        </w:rPr>
        <w:t>Пензенской области (</w:t>
      </w:r>
      <w:r>
        <w:rPr>
          <w:color w:val="000000"/>
          <w:shd w:fill="FFFFFF" w:val="clear"/>
        </w:rPr>
        <w:t>г. Пенза, ул. Кирова, д. 35/39</w:t>
      </w:r>
      <w:r>
        <w:rPr>
          <w:color w:val="000000"/>
          <w:sz w:val="23"/>
          <w:szCs w:val="23"/>
        </w:rPr>
        <w:t>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а, отзыва временного управляющего,  иных документов, представленных арбитражным управляющим Герусом Г.Н.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Геруса Г.Н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Не привлекать арбитражного управляющего Геруса Г.Н. к дисциплинарной ответственности. Выписку из протокола направить Герусу Г.Н., в </w:t>
      </w:r>
      <w:r>
        <w:rPr/>
        <w:t>УФНС России по Пензенской области, в Управление Росреестра по Пензенской области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инято решение: «Не привлекать арбитражного управляющего Геруса Г.Н. к дисциплинарной ответственности. Выписку из протокола направить Герусу Г.Н., в </w:t>
      </w:r>
      <w:r>
        <w:rPr>
          <w:b/>
        </w:rPr>
        <w:t>УФНС России по Пензенской области, в Управление Росреестра по Пензенской области»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3-07-30T14:59:00Z</cp:lastPrinted>
  <dcterms:modified xsi:type="dcterms:W3CDTF">2013-08-15T05:24:00Z</dcterms:modified>
  <cp:revision>77</cp:revision>
  <dc:subject/>
  <dc:title>Пояснительная записка</dc:title>
</cp:coreProperties>
</file>