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2» августа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конкурсного управляющего ООО «Тулгсмконтракт» Геруса Г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результатов внеплановой проверки деятельности конкурсного управляющего ЗАО «Домостроительный комбинат </w:t>
      </w:r>
      <w:r>
        <w:rPr>
          <w:lang w:val="en-US"/>
        </w:rPr>
        <w:t>XXI</w:t>
      </w:r>
      <w:r>
        <w:rPr/>
        <w:t xml:space="preserve"> века» Щекина С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УФНС России по Тульской области на действия (бездействия) конкурсного управляющего ООО «Тулгсмконтракт» (300028, Тульская область, ул. Болдина, д. 112Б) Геруса Г.Н. (в рамках дела о банкротстве № А68-13361/2011)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2.08.2013г. Проверка проводилась в г. Пензе </w:t>
      </w:r>
      <w:r>
        <w:rPr>
          <w:color w:val="000000"/>
          <w:sz w:val="23"/>
          <w:szCs w:val="23"/>
        </w:rPr>
        <w:t>с 08.07.2013г. по 12.08.2013г</w:t>
      </w:r>
      <w:r>
        <w:rPr>
          <w:sz w:val="24"/>
          <w:szCs w:val="24"/>
        </w:rPr>
        <w:t xml:space="preserve">. в рамках дела о банкротстве № </w:t>
      </w:r>
      <w:r>
        <w:rPr/>
        <w:t>А68-13361/2011</w:t>
      </w:r>
      <w:r>
        <w:rPr>
          <w:sz w:val="24"/>
          <w:szCs w:val="24"/>
        </w:rPr>
        <w:t xml:space="preserve">, дело находится в производстве Арбитражного суда </w:t>
      </w:r>
      <w:r>
        <w:rPr>
          <w:color w:val="000000"/>
          <w:sz w:val="23"/>
          <w:szCs w:val="23"/>
        </w:rPr>
        <w:t>Тульской области (</w:t>
      </w:r>
      <w:r>
        <w:rPr>
          <w:color w:val="000000"/>
          <w:shd w:fill="FFFFFF" w:val="clear"/>
        </w:rPr>
        <w:t>г. Тула, Красноармейский пр-т, д. 5</w:t>
      </w:r>
      <w:r>
        <w:rPr>
          <w:color w:val="000000"/>
          <w:sz w:val="23"/>
          <w:szCs w:val="23"/>
        </w:rPr>
        <w:t>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а, отзыва временного управляющего,  иных документов, представленных арбитражным управляющим Герусом Г.Н.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Геруса Г.Н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Не привлекать арбитражного управляющего Геруса Г.Н. к дисциплинарной ответственности. Выписку из протокола направить Герусу Г.Н., в </w:t>
      </w:r>
      <w:r>
        <w:rPr/>
        <w:t>УФНС России по Тульской област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Не привлекать арбитражного управляющего Геруса Г.Н. к дисциплинарной ответственности. Выписку из протокола направить Герусу Г.Н., в </w:t>
      </w:r>
      <w:r>
        <w:rPr>
          <w:b/>
        </w:rPr>
        <w:t>УФНС России по Тульской обла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о обращение Управления Росреестра по Свердловской области с приложением жалобы от ООО «Урал-КС-Регион» на действия (бездействия) конкурсного управляющего ЗАО «Домостроительный комбинат </w:t>
      </w:r>
      <w:r>
        <w:rPr>
          <w:lang w:val="en-US"/>
        </w:rPr>
        <w:t>XXI</w:t>
      </w:r>
      <w:r>
        <w:rPr/>
        <w:t xml:space="preserve"> века» (620023, г. Екатеринбург, ул. Алтайская, д. 64) Щекина С.А. (в рамках дела о банкротстве № А60-11592/2011)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2.08.2013г. Проверка проводилась в г. Пензе </w:t>
      </w:r>
      <w:r>
        <w:rPr>
          <w:color w:val="000000"/>
          <w:sz w:val="24"/>
          <w:szCs w:val="24"/>
        </w:rPr>
        <w:t>с 23.07.2013г. по 12.08.2013г</w:t>
      </w:r>
      <w:r>
        <w:rPr>
          <w:sz w:val="24"/>
          <w:szCs w:val="24"/>
        </w:rPr>
        <w:t xml:space="preserve">. в рамках дела о банкротстве № А60-11592/2011, дело находится в производстве Арбитражного суда </w:t>
      </w:r>
      <w:r>
        <w:rPr>
          <w:color w:val="000000"/>
          <w:sz w:val="24"/>
          <w:szCs w:val="24"/>
        </w:rPr>
        <w:t>Свердловской области (660075, г. Екатеринбург, ул. Шарташская, д. 4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а, отзыва временного управляющего,  иных документов, представленных арбитражным управляющим Щекиным С.А., информацией, публикуемой на официальном сайте Высшего арбитражного суда: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Щекина С.А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обсуждения на голосование поставлен вопрос в следующей формулировке: «Не привлекать арбитражного управляющего Щекина С.А. к дисциплинарной ответственности. Выписку из протокола направить Шекину С.А., в ООО «Урал-КС-Регион»,  в </w:t>
      </w:r>
      <w:r>
        <w:rPr/>
        <w:t>управление Росреестра по Свердловской облас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Не привлекать арбитражного управляющего Щекина С.А. к дисциплинарной ответственности. Выписку из протокола направить Шекину С.А., в ООО «Урал-КС-Регион»,  в </w:t>
      </w:r>
      <w:r>
        <w:rPr>
          <w:b/>
        </w:rPr>
        <w:t>управление Росреестра по Свердловской области»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7-30T14:59:00Z</cp:lastPrinted>
  <dcterms:modified xsi:type="dcterms:W3CDTF">2013-08-22T10:03:00Z</dcterms:modified>
  <cp:revision>79</cp:revision>
  <dc:subject/>
  <dc:title>Пояснительная записка</dc:title>
</cp:coreProperties>
</file>